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olor w:val="984806"/>
          <w:sz w:val="28"/>
          <w:szCs w:val="28"/>
        </w:rPr>
        <w:t xml:space="preserve">     </w:t>
      </w:r>
      <w:r>
        <w:rPr>
          <w:b/>
          <w:bCs/>
          <w:color w:val="C45911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rPr>
          <w:b/>
          <w:b/>
          <w:color w:val="C45911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>06 августа 2019 года №  01-03-46</w:t>
      </w:r>
    </w:p>
    <w:p>
      <w:pPr>
        <w:pStyle w:val="Normal"/>
        <w:tabs>
          <w:tab w:val="clear" w:pos="720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 законодательством города Москвы, регулирующими правоотношения в сфере геральдики, руководствуясь Уставом муниципального округа Орехово-Борисово Северное в городе Москве и учитывая рекомендации Геральдического совета города Москвы,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герб и флаг муниципального образования Орехово-Борисово Северное в городе Москве (далее – муниципального образования Орехово-Борисово Северное), установленные в качестве официальных символов муниципального образования Орехово-Борисово Северное, официальными символами муниципального округа Орехово-Борисово Северное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гербе муниципального округа Орехово-Борисово Северное в городе Москве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флаге муниципального округа Орехово-Борисово Северное в городе Москв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решение муниципального Собрания муниципального образования Орехово-Борисово Северное от 09.11.2004 г. № 01-03-33 «</w:t>
      </w:r>
      <w:r>
        <w:rPr>
          <w:bCs/>
          <w:color w:val="000000"/>
          <w:spacing w:val="-3"/>
          <w:sz w:val="28"/>
          <w:szCs w:val="28"/>
        </w:rPr>
        <w:t>Об утверждении официальных символов муниципального обр</w:t>
      </w:r>
      <w:r>
        <w:rPr>
          <w:bCs/>
          <w:color w:val="000000"/>
          <w:sz w:val="28"/>
          <w:szCs w:val="28"/>
        </w:rPr>
        <w:t>азования Орехово-Борисово Северно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править настоящее решение «Об официальных символах (гербе и флаге) муниципального округа Орехово-Борисово Северное в городе Москве» с приложениями (1, 2)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Орехово-Борисово Северное в городе Москве в Государственный Геральдический регистр Российской Федерации и последующей их регистрацией в Геральдическом реестре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«Об официальных символах (гербе и флаге) муниципального округа Орехово-Борисово Северное в городе Москве» в бюллетене «Московский муниципальный вестник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</w:t>
      </w:r>
      <w:r>
        <w:rPr>
          <w:sz w:val="28"/>
          <w:szCs w:val="28"/>
        </w:rPr>
        <w:tab/>
        <w:t xml:space="preserve">                   </w:t>
        <w:tab/>
        <w:t xml:space="preserve">      </w:t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Normal"/>
        <w:spacing w:lineRule="auto" w:line="264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8.2019 года № 01-03-46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auto" w:line="264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ГЕРБЕ МУНИЦИПАЛЬНОГО ОКРУГА </w:t>
      </w:r>
    </w:p>
    <w:p>
      <w:pPr>
        <w:pStyle w:val="TextBody"/>
        <w:spacing w:lineRule="auto" w:line="264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ЕХОВО-БОРИСОВО СЕВЕРНОЕ В ГОРОДЕ МОСКВЕ</w:t>
      </w:r>
    </w:p>
    <w:p>
      <w:pPr>
        <w:pStyle w:val="TextBody"/>
        <w:spacing w:lineRule="auto" w:line="264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в городе Москве (далее –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/>
      </w:pPr>
      <w:r>
        <w:rPr>
          <w:rStyle w:val="Style17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Орехово-Борисово Северное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 xml:space="preserve">1.3. Настоящее Положение о гербе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/>
      </w:pPr>
      <w:r>
        <w:rPr>
          <w:rStyle w:val="Style17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/>
      </w:pPr>
      <w:r>
        <w:rPr>
          <w:rStyle w:val="Style17"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iCs/>
          <w:sz w:val="28"/>
          <w:szCs w:val="28"/>
        </w:rPr>
        <w:t>2.1. Геральдическое описание герба муниципального округа Орехово-Борисово Северное гласи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В серебряном поле под лазоревой главой – два золотых лесных ореха, соединенных зелеными чашечками (плюсками), причем нижний орех – поверх листа того же цвета; орехи и лист – на одном черенке, положенном косвенно влево и вниз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Обоснование символики герба муниципального округа Орехово-Борисово Северн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еховая ветвь символизирует название старинной деревни Орехово, известной с XVI века, на территории которой расположен современный муниципальный округ. Название деревни сохранилось также в наименованиях Орехового бульвара и станции метро «Орехово», находящихся в границах муниципального округ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зоревая глава символизирует расположенные в северной части муниципального округа самые крупные в Москве Борисовские пруды. Борисово – вторая старинная деревня, территория которой вошла в состав современного муниципального округа Орехово-Борисово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ебряное поле символизирует северную часть крупного жилого массива Орехово-Борисово, сформированного в 1970-х годах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енные в гербе цвета символизирую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леный цвет – символ жизни, молодости, природы, роста, здоровь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зурь (синий цвет) – символ мира, искренности, чести, славы, преданности, истины и добродетел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ебро (белый цвет) – символ чистоты, невинности, верности, надежности и доброты;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лото (желтый цвет) – символ высшей ценности, солнечной энергии, богатства, силы, устойчивости и процвет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rStyle w:val="Style17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/>
      </w:pPr>
      <w:r>
        <w:rPr>
          <w:rStyle w:val="Style17"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/>
      </w:pPr>
      <w:r>
        <w:rPr>
          <w:rStyle w:val="Style17"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(приложение 2);</w:t>
      </w:r>
    </w:p>
    <w:p>
      <w:pPr>
        <w:pStyle w:val="Normal"/>
        <w:tabs>
          <w:tab w:val="clear" w:pos="720"/>
          <w:tab w:val="left" w:pos="1575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20"/>
          <w:tab w:val="left" w:pos="1575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Рисунки герба, приведенные в приложениях 1, 2, 3, являются неотъемлемой частью настоящего Полож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color w:val="000000"/>
          <w:sz w:val="28"/>
          <w:szCs w:val="28"/>
        </w:rPr>
        <w:t xml:space="preserve">, указанные в пункте 3.1, – </w:t>
      </w:r>
      <w:r>
        <w:rPr>
          <w:sz w:val="28"/>
          <w:szCs w:val="28"/>
        </w:rPr>
        <w:t>равно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Орехово-Борисово Северное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Орехово-Борисово Северное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муниципального округа Орехово-Борисово Северное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(размещение гербов по схеме 2–1–3).</w:t>
      </w:r>
    </w:p>
    <w:p>
      <w:pPr>
        <w:pStyle w:val="3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3.7. При одновременном размещении че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 Далее, поочере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3.8. При одновременном размещении нечетного числа гербов (например, 5-ти) гербы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 Далее, поочере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9. Расположение гербов, установленное в пунктах 3.5. – 3.8.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0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не может превышать размеры Государственного герба Российской Федерации и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1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 и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12. При одновременном размещении гербов гербы, указанные в пунктах 3.5 – 3.8.,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rStyle w:val="Style18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rStyle w:val="Style18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 муниципального округа Орехово-Борисово Северно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Орехово-Борисово Северное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Орехово-Борисово Северное, главой муниципального округа Орехово-Борисово Северное, сотрудниками аппарата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>округа Орехово-Борисово Северное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) заместителей главы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) Председателя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) Заместителя Председателя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)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) депутатов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7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9) Руководителя аппарата муниципального округа Орехово-Борисово Северно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ппарата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дразделений админист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дминистрацией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муниципального округа Орехово-Борисово Северное.</w:t>
      </w:r>
    </w:p>
    <w:p>
      <w:pPr>
        <w:pStyle w:val="Normal"/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 в соответствии с действующим законодательством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,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22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Орехово-Борисово Северное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гербе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75565</wp:posOffset>
            </wp:positionV>
            <wp:extent cx="5112385" cy="635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6701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гербе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КОНТУРНЫЙ РИСУНОК ГЕРБА</w:t>
      </w:r>
    </w:p>
    <w:p>
      <w:pPr>
        <w:pStyle w:val="Normal"/>
        <w:ind w:left="-284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гербовый щит)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6215</wp:posOffset>
            </wp:positionV>
            <wp:extent cx="5115560" cy="635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гербе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ОВКОЙ ДЛЯ ОБОЗНАЧЕНИЯ ЦВЕТА ГЕРБА</w:t>
      </w:r>
    </w:p>
    <w:p>
      <w:pPr>
        <w:pStyle w:val="Normal"/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-374650</wp:posOffset>
            </wp:positionV>
            <wp:extent cx="5093970" cy="6349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64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</w:t>
      </w:r>
    </w:p>
    <w:p>
      <w:pPr>
        <w:pStyle w:val="Normal"/>
        <w:spacing w:lineRule="auto" w:line="264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8.2019 года № 01-03-46</w:t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О-БОРИСОВО СЕВЕРНОЕ В ГОРОДЕ МОСКВ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8"/>
          <w:szCs w:val="28"/>
        </w:rPr>
        <w:t xml:space="preserve">муниципального округа Орехово-Борисово Северное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униципального округа Орехово-Борисово Северное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Орехово-Борисово Северное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>муниципального округа Орехово-Борисово Северное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 xml:space="preserve">1.3. Настоящее Положение о флаге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Орехово-Борисово Северное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Прямоугольное двухстороннее полотнище синего цвета с отношением ширины к длине 2:3, воспроизводящее фигуры из герба муниципального округа Орехово-Борисово Северное, выполненные зеленым, синим, белым и желтым цветом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64"/>
        <w:ind w:firstLine="720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Флаг </w:t>
      </w:r>
      <w:r>
        <w:rPr>
          <w:iCs/>
          <w:sz w:val="28"/>
          <w:szCs w:val="28"/>
        </w:rPr>
        <w:t>муниципального округа Орехово-Борисово Северное создан на основе герба муниципального округа Орехово-Борисово Северное и повторяет его символику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я ветвь символизирует название старинной деревни Орехово, известной с XVI века, на территории которой расположен современный муниципальный округ. Название деревни сохранилось также в наименованиях Орехового бульвара и станции метро «Орехово», находящихся в границах муниципального округ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я глава символизирует расположенные в северной части муниципального округа самые крупные в Москве Борисовские пруды. Борисово – вторая старинная деревня, территория которой вошла в состав современного муниципального округа Орехово-Борисово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е поле символизирует северную часть крупного жилого массива Орехово-Борисово, сформированного в 1970-х годах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о флаге цвета символизируют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символ жизни, молодости, природы, роста, здоровь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иний ц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азурь) – символ мира, искренности, чести, славы, преданности, истины и добродетел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цвет (серебро) – символ чистоты, невинности, верности, надежности и доброты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солнечной энергии, богатства, силы, устойчивости и процвет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Орехово-Борисово Северное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Орехово-Борисово Северное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располагается справа (расположение флагов по схеме 1–2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Орехово-Борисово Северное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(размещение флагов по схеме 2–1–3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Орехово-Борисово Северное.</w:t>
      </w:r>
      <w:r>
        <w:rPr>
          <w:sz w:val="28"/>
          <w:szCs w:val="28"/>
        </w:rPr>
        <w:t xml:space="preserve"> Далее, последовательно справа и слева, располагаются флаги иных муниципальных образований, флаги общественных объединений, предприятий, учреждений или организац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Орехово-Борисово Северное.</w:t>
      </w:r>
      <w:r>
        <w:rPr>
          <w:sz w:val="28"/>
          <w:szCs w:val="28"/>
        </w:rPr>
        <w:t xml:space="preserve"> Далее, последовательно слева и справа, располагаются флаги иных муниципальных образований, флаги общественных объединений, предприятий, учреждений или организаций.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. – 3.6.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не может превышать размеры Государственного флага Российской Федерации и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 и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 одновременном размещении флагов флаги, указанные в пунктах 3.3 – 3.6., должны быть выполнены в единой техник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1. В дни траура флаг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Орехово-Борисово Северно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флага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муниципального округа Орехово-Борисово Северно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Орехово-Борисово Северно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е главы муниципального округа Орехово-Борисово Северно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, официальных представителей органов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Орехово-Борисово Северное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Орехово-Борисово Северно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Орехово-Борисово Северное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Орехово-Борисово Северно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о флаг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рехово-Борисово Северн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в городе Моск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.45pt;margin-top:242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0717720" r:id="rId5"/>
        </w:object>
      </w:r>
      <w:r>
        <w:rPr>
          <w:b/>
          <w:sz w:val="28"/>
          <w:szCs w:val="28"/>
        </w:rPr>
        <w:t>(лицевая стор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4615</wp:posOffset>
            </wp:positionH>
            <wp:positionV relativeFrom="paragraph">
              <wp:posOffset>71120</wp:posOffset>
            </wp:positionV>
            <wp:extent cx="3916680" cy="2618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4.25pt;margin-top:499.2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153952998" r:id="rId8"/>
        </w:object>
      </w:r>
      <w:r>
        <w:rPr>
          <w:b/>
          <w:sz w:val="28"/>
          <w:szCs w:val="28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5885</wp:posOffset>
            </wp:positionH>
            <wp:positionV relativeFrom="paragraph">
              <wp:posOffset>128270</wp:posOffset>
            </wp:positionV>
            <wp:extent cx="3916680" cy="2618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left="6663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4:00Z</dcterms:created>
  <dc:creator>Admin</dc:creator>
  <dc:description/>
  <dc:language>en-US</dc:language>
  <cp:lastModifiedBy>Helen</cp:lastModifiedBy>
  <cp:lastPrinted>2019-08-07T11:56:00Z</cp:lastPrinted>
  <dcterms:modified xsi:type="dcterms:W3CDTF">2019-08-07T18:44:00Z</dcterms:modified>
  <cp:revision>2</cp:revision>
  <dc:subject/>
  <dc:title>ОБРАЗЕЦ</dc:title>
</cp:coreProperties>
</file>