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 сентября 2019 № 01-03-51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4-й квартал 2019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19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17 сентября 2019 года № 01-03-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17 сентября 2019 года № 01-03-5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19 года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9"/>
        <w:gridCol w:w="1378"/>
        <w:gridCol w:w="3284"/>
        <w:gridCol w:w="1436"/>
        <w:gridCol w:w="3132"/>
      </w:tblGrid>
      <w:tr>
        <w:trPr>
          <w:trHeight w:val="10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Дата/</w:t>
              <w:br/>
              <w:t>врем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Адрес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за организацию мероприятия</w:t>
            </w:r>
          </w:p>
        </w:tc>
      </w:tr>
      <w:tr>
        <w:trPr>
          <w:trHeight w:val="10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-капустник "Нам года не беда" ко Дню пожилого челове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1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рисовский пр-д, д.11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>
          <w:trHeight w:val="10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, посвященный Дню старшего поколения в исполнении скрипача-виртуоза шансонье Наза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1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>
          <w:trHeight w:val="9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стреча главы управы с активными жителями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1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10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тенсив "Клипмейкинг. Начал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1.10.2019-06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>
          <w:trHeight w:val="10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терактивное занятие ко Дню музы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1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7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рисовский пр-д, д.22, корп.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руглый стол  на тему: «Подготовка к празднованию 75-ой годовщины Победы в Великой Отечественной войне 1941-1945 годов» совместно с общественной организацией ветеранов войны, труда , вооруженных сил  и правоохранительных органов района Орехово-Борисово Север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2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атриотическое моделирование, посвященное Дню сухопутных войс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2.10.2019</w:t>
              <w:b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, посвященный Дню учителя в исполнении артиста Ю.М.Былинк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4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Праздничный концерт, посвященный Дню старшего поколения в исполнении </w:t>
              <w:br/>
              <w:t>ООО «Мечты сбываютс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5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>
          <w:trHeight w:val="5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оздаем открытки ко дню учител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5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тенсив "Клипмейкинг. Начал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7.10.2019-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3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узыкальный вечер в студии гитары, посвященный Международному дню музы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7.10.2019</w:t>
              <w:br/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портивная игра в Бочч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7.10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кция «Как улучшить свою память в любом возрасте». Ведет психолог МСППН Куделина Т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8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стреча с региональной общественной организацией  Министерства сельского хозяйства РФ с чествованием супружеских семейных пар ветеранов, проживших в браке 50 и более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9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Концерт ко Дню старшего поколения в исполнении учащихся музыкальной школы им.В.Я.Шебалина совместно с участниками. </w:t>
              <w:br/>
              <w:t>Руководитель Иутина Е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1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1.10.2019                                                 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Генерала Белова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тенсив "Клипмейкинг. Начал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4.10.2019-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.10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 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>
          <w:trHeight w:val="4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итературная встреча: «Красною кистью рябина зажглась, падали листья, я родилась…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.10.2019</w:t>
              <w:br/>
              <w:t xml:space="preserve"> 13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.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8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Знакомство с праздниками и традициями страны изучаемого языка «Halloween или День всех святы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7.10.19</w:t>
              <w:br/>
              <w:t xml:space="preserve"> 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.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5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Интерактивная беседа с несовершеннолетними </w:t>
              <w:br/>
              <w:t>«Гнев и его последств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7.10.2019</w:t>
              <w:br/>
              <w:t xml:space="preserve"> 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Футбольный турн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9.10.2019</w:t>
              <w:br/>
              <w:t xml:space="preserve"> 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-р, д.21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Рисуем любимых героев мультфильмов. Конкурс рисунков ко дню мультиплик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1-26.10.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кандинавская ходьб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4.10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14,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портивные соревнования «Полоса препятств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6.10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-р 21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тенсив "Клипмейкинг. Начало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8.10.2019-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2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 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«Открытый ринг» соревнования по бокс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8.10.2019</w:t>
              <w:br/>
              <w:t xml:space="preserve"> 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Генерала Белова,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Турнир по хоккею с шайбой на «Кубок район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.10.2019</w:t>
              <w:br/>
              <w:t xml:space="preserve"> 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аршала Захарова, д.4,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сновы работы с мобильным устройством: «То что нужно»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.10.2019</w:t>
              <w:br/>
              <w:t xml:space="preserve"> 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портивная игра в Жульба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1.11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9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 «Мы едины!», посвященный Дню народного единства в исполнении ООО «Мечты сбываютс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2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очь искусств - кинофестиваль "Фундук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3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рисовский пр-д, д. 22, корп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раздничный концерт, посвященный Дню народного единства в исполнении вокально-хорового коллектива «Надежда».</w:t>
              <w:br/>
              <w:t>Руководитель Рубина М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5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>
          <w:trHeight w:val="9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руглый стол: "Патриотизм и гражданственность как нравственные ценности личности" на примере военных художественных филь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8.11.2019</w:t>
              <w:br/>
              <w:t xml:space="preserve"> 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-р, д.11, корп.3 (Школа №87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8.11.2019</w:t>
              <w:br/>
              <w:t xml:space="preserve"> 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Генерала Белова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Программа, посвященная </w:t>
              <w:b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.Т. Калашникову - великому оружейнику нашего време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точняет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Чтение стихов на тему "Осень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1.11.2019</w:t>
              <w:br/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оздаем объемную фигуру Деда Мороза ко дню ег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.11.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оревнования по баскетбо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4.11.2019</w:t>
              <w:br/>
              <w:t>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Шипиловская, д.18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кция о вреде употребления наркотических средств в рамках проекта "Дети России - 2019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8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рисовский пр-д, д. 22, корп.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Турнир по мини-футбо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.11.2019</w:t>
              <w:br/>
              <w:t xml:space="preserve"> 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-р, д.21, к.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довая дискотека в честь Дня рождения Деда Моро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.11.2019</w:t>
              <w:br/>
              <w:t xml:space="preserve"> 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кция «Поведение и жест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.11.2019</w:t>
              <w:br/>
              <w:t xml:space="preserve"> 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.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теллектуальная игра «What? Where? When?» (Что? Где? Когда?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1.11.2019</w:t>
              <w:br/>
              <w:t xml:space="preserve"> 15: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, посвященный Дню Матери в исполнении вокально-хорового коллектива «Надежда». Руководитель Рубина М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2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 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портивная игра в Кульбут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2.11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, посвященный Дню Матери в исполнении артиста Ю.М.Былинк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3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оревнования веселые старты с элементами борь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3.11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-р, д.21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стреча главы управы с активными жителями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.11.2019</w:t>
              <w:br/>
              <w:t xml:space="preserve"> 17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сновы работы с мобильным устройством: «От лайка до репос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7.11.2019</w:t>
              <w:br/>
              <w:t xml:space="preserve"> 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6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Турнир по хоккею с шайбой на «Кубок золотой шайб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7.11.2019</w:t>
              <w:br/>
              <w:t xml:space="preserve"> 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аршала Захарова д.14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10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емориально-патронатная акция по уходу за памятниками, обелисками и братскими захоронениями участников Великой отечественной вой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9.11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4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довая дискотека для жителей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9.11.2019</w:t>
              <w:br/>
              <w:t xml:space="preserve"> 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9.11.2019</w:t>
              <w:br/>
              <w:t xml:space="preserve"> 18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Генерала Белова,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Акция «Покорми птиц зим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9.11.2019</w:t>
              <w:br/>
              <w:t xml:space="preserve"> 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-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портивная игра в Бочч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2.12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, посвященный Международному дню инвалидов в исполнении Ю.М.Былинк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3.12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стреча главы управы с активными жителями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3.12.2019</w:t>
              <w:br/>
              <w:t xml:space="preserve"> 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9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раздники страны изучаемого языка. Как в Англии празднуют Рождеств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3.12.19</w:t>
              <w:br/>
              <w:t xml:space="preserve"> 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 «За честь Родины!», посвященный Дню начала контрнаступления советских войск в битве под Москвой в исполнении вокально-хорового коллектива «Надежда» совместно с участниками проекта «Московское долголет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5.12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емориально-патронатная а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5.12.2019</w:t>
              <w:br/>
              <w:t xml:space="preserve"> 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амятники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9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дведение итогов года. Торжественное награж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7.12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итературная встреча:«Я не буду спать ночью новогодней…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1.12.2019</w:t>
              <w:br/>
              <w:t xml:space="preserve"> 13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.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раздничный концерт « Россия-родина моя!», посвященный Дню Конституции в исполнении ансамбля русской песни «Россиян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.12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3.12.2019</w:t>
              <w:br/>
              <w:t xml:space="preserve"> 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Генерала Белова,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довая дискотека, посвященная Дню конститу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4.12.2019</w:t>
              <w:br/>
              <w:t xml:space="preserve"> 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овогодний турнир по Футболу на Кубок Деда Моро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.12.2019</w:t>
              <w:br/>
              <w:t xml:space="preserve"> 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-р, д.21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терактивное занятие: «Стрессогенные фактор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7.12.2019</w:t>
              <w:br/>
              <w:t xml:space="preserve"> 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.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8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стреча с общественной организацией МГО ВОГ района Орехово-Борисово Северное  к Международному Дню инвалидов с проведением Новогоднего карнав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9.12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ткрытоезанятиепотеме</w:t>
            </w:r>
            <w:r>
              <w:rPr>
                <w:lang w:val="en-US"/>
              </w:rPr>
              <w:t>: «Merry Christmas and Happy New Year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9.12.19</w:t>
              <w:br/>
              <w:t xml:space="preserve"> 17: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.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астерим праздничные новогодние открыт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1.12.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овогодний турнир по Самбо на Кубок Деда Моро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1.12.2019</w:t>
              <w:br/>
              <w:t xml:space="preserve"> 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-р, д.21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«Открытый ринг» соревнования по бокс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3.12.2019</w:t>
              <w:br/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Генерала Белова,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Турнир по хоккею с шайбой на «Кубок золотой шайб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.12.2019</w:t>
              <w:br/>
              <w:t xml:space="preserve"> 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аршала Захарова, д.14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5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Чтение стихов про зиму и Новый год "Зимние мотивы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.12.2019</w:t>
              <w:br/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еседа с несовершеннолетними «Уверенность в себ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.12.2019</w:t>
              <w:br/>
              <w:t xml:space="preserve"> 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.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овогодний музыкальный веч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6.12.2019</w:t>
              <w:br/>
              <w:t xml:space="preserve"> 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"Что же такое кино?" экскурс в историю, посвященный Международному дню ки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7.12.2019</w:t>
              <w:b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церт «Эх, зимушка, зима!»,  посвященный Новому Году и Рождеству в исполнении  хора «Надежд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8.12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ТЦСО «Орехо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 Коннова Е.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довая дискотека «Встретим новый год вмест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8.12.2019</w:t>
              <w:br/>
              <w:t xml:space="preserve"> 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Маршала Захарова, д.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-495-391-08-01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РАБОТА ПО ОРГАНИЗАЦИИ ДЕЯТЕЛЬНОСТИ ТВОРЧЕСКИХ КОЛЛЕКТИВОВ, СТУДИЙ, КРУЖКОВ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СЕКЦИЙ, ЛЮБИТЕЛЬСКИХ ОБЪЕДИНЕНИЙ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b/>
          <w:b/>
        </w:rPr>
      </w:pPr>
      <w:r>
        <w:rPr>
          <w:b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137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788"/>
        <w:gridCol w:w="1615"/>
        <w:gridCol w:w="1842"/>
        <w:gridCol w:w="1929"/>
        <w:gridCol w:w="1559"/>
        <w:gridCol w:w="3175"/>
      </w:tblGrid>
      <w:tr>
        <w:trPr>
          <w:trHeight w:val="9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аименование студии, с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есто проведения зан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(ле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vertAlign w:val="superscript"/>
              </w:rPr>
            </w:pPr>
            <w:r>
              <w:rPr/>
              <w:t>(график)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ироткина О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/>
              </w:rPr>
            </w:pPr>
            <w:r>
              <w:rPr/>
              <w:t>4-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Пн., Ср., 14:00-17:40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8:40-19: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Чт. 17:00-19:00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 рамках семейного клуба «Вместе» студия развития речи для детей от 3-х ле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-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, Ср. 19:30-21:00</w:t>
            </w:r>
          </w:p>
        </w:tc>
      </w:tr>
      <w:tr>
        <w:trPr>
          <w:trHeight w:val="10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English</w:t>
            </w:r>
            <w:r>
              <w:rPr/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ол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-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т., Чт. 11:30-15:00</w:t>
              <w:br/>
              <w:t xml:space="preserve">15:45-16:45  </w:t>
              <w:br/>
              <w:t>18:30-19:00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луб семейной психолог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оловьева Е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8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Чт. 13:30 – 22:00</w:t>
            </w:r>
          </w:p>
        </w:tc>
      </w:tr>
      <w:tr>
        <w:trPr>
          <w:trHeight w:val="6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емейный клуб "Вместе"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т 18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, Вт., Ср., Пт.              19:00-21:00</w:t>
            </w:r>
          </w:p>
        </w:tc>
      </w:tr>
      <w:tr>
        <w:trPr>
          <w:trHeight w:val="9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Егорова М.Ю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 18:00-20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т. 15:00-18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р. 15:30-19:30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 17:30-18: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р. 16:30-19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Чт. 17:45-18:45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bookmarkStart w:id="0" w:name="OLE_LINK12"/>
            <w:r>
              <w:rPr/>
              <w:t>Творческая студия «Чудеса в решете»</w:t>
            </w:r>
            <w:bookmarkEnd w:id="0"/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т 3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б. 10:00-14:30</w:t>
            </w:r>
          </w:p>
        </w:tc>
      </w:tr>
      <w:tr>
        <w:trPr>
          <w:trHeight w:val="7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bookmarkStart w:id="1" w:name="_Hlk1391933"/>
            <w:bookmarkEnd w:id="1"/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bookmarkStart w:id="2" w:name="OLE_LINK6"/>
            <w:bookmarkStart w:id="3" w:name="OLE_LINK5"/>
            <w:bookmarkStart w:id="4" w:name="OLE_LINK4"/>
            <w:r>
              <w:rPr/>
              <w:t>Студия развития для самых маленьких «Развивайка»</w:t>
            </w:r>
            <w:bookmarkEnd w:id="2"/>
            <w:bookmarkEnd w:id="3"/>
            <w:bookmarkEnd w:id="4"/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дшибнева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-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т, Чт.</w:t>
            </w:r>
            <w:bookmarkStart w:id="5" w:name="OLE_LINK11"/>
            <w:bookmarkStart w:id="6" w:name="OLE_LINK10"/>
            <w:r>
              <w:rPr/>
              <w:t>9:00-13:00</w:t>
            </w:r>
            <w:bookmarkEnd w:id="5"/>
            <w:bookmarkEnd w:id="6"/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суговый клуб «Вдохновение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, Ср. 13:30-17: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т. 10:00-14:00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ющие стру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енисов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, Вт., 15:30-21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т.17:00-21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б. 12:00-15: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</w:tr>
      <w:tr>
        <w:trPr>
          <w:trHeight w:val="9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ам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Бари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ульвар, д.21, корп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7-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т., Чт.15:30-18: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б.10:00-13:00</w:t>
            </w:r>
          </w:p>
        </w:tc>
      </w:tr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Хокке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Фарафон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/>
              <w:t>Ореховый б-р, д.11, корп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т 8 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т., Ср., Чт.18:00-21:00</w:t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екция бокс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Асланов Р.Э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Генерала Белова, д.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(спортивный за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4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, Ср, Пт.16:00-17:30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Фитбок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, Ср, Пт.17:30-19:00</w:t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етр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Шипиловская, д.18, корп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-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 17:00-20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т., Чт. 18:00-21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Фут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уянк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ульвар, д.21, корп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-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Вт., Чт., Пт.17:00-20:00 </w:t>
              <w:br/>
              <w:t>Сб. (каждая третья сб месяца)11:00-14:00</w:t>
            </w:r>
          </w:p>
        </w:tc>
      </w:tr>
      <w:tr>
        <w:trPr>
          <w:trHeight w:val="14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Адаптивная физическая культура для лиц с ОФ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асилье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орисовские пруды (ул.Маршала Захарова, д.14, вл.3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8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т., Чт.10:00-14:00</w:t>
            </w:r>
          </w:p>
        </w:tc>
      </w:tr>
      <w:tr>
        <w:trPr>
          <w:trHeight w:val="13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л. Домодедовская 11, Детская библиотека «Вдохновение»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н., 10:00-14:00</w:t>
            </w:r>
          </w:p>
        </w:tc>
      </w:tr>
      <w:tr>
        <w:trPr>
          <w:trHeight w:val="4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 д.49/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р., Пт.10:00-14:0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ы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гкова Н. 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реховый бульвар,д.7, корп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т., Чт.15:00-18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б. 10:00-13: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>*  в том числе в режиме «свободное посещение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75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Значение показател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аполняемость групп в кружках, студиях, секциях,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5%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/>
              <w:t>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3%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, (е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СТУДИИ И СЕКЦИИ, РАБОТАЮЩИЕ НА ПЛАТНОЙ ОСНОВЕ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134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68"/>
        <w:gridCol w:w="1843"/>
        <w:gridCol w:w="1842"/>
        <w:gridCol w:w="1843"/>
        <w:gridCol w:w="1559"/>
        <w:gridCol w:w="2794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(ле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ироткин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-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English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ол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-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 и старш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Творческая студия «Чудеса в реш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ванова Т.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т 3 и старш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удия развития для самых маленьких «Развив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дшибн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-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ющие стр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енисов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 и старш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00:00Z</dcterms:created>
  <dc:creator>1</dc:creator>
  <dc:description/>
  <cp:keywords/>
  <dc:language>en-US</dc:language>
  <cp:lastModifiedBy>User</cp:lastModifiedBy>
  <cp:lastPrinted>2015-09-07T13:30:00Z</cp:lastPrinted>
  <dcterms:modified xsi:type="dcterms:W3CDTF">2019-09-18T07:34:00Z</dcterms:modified>
  <cp:revision>7</cp:revision>
  <dc:subject/>
  <dc:title>МУНИЦИПАЛЬНОЕ   СОБРАНИЕ</dc:title>
</cp:coreProperties>
</file>