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7 сентября  2018 года № 01-03-52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массовой информации и рекламы города  Москвы  от 30.05.2019г. № 02-25-439/19 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я в схему размещения нестационарных торговых объектов на территории района Орехово-Борисово Северное, в части исключения из схемы размещения нестационарных торговых объектов киоска специализация «Печать» как несоответствие требованиям к размещению по адресу: ул. Генерала Белова, вл. 33/19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06:00Z</dcterms:created>
  <dc:creator>Admin</dc:creator>
  <dc:description/>
  <cp:keywords/>
  <dc:language>en-US</dc:language>
  <cp:lastModifiedBy>User</cp:lastModifiedBy>
  <cp:lastPrinted>2015-10-12T15:41:00Z</cp:lastPrinted>
  <dcterms:modified xsi:type="dcterms:W3CDTF">2019-09-18T07:43:00Z</dcterms:modified>
  <cp:revision>7</cp:revision>
  <dc:subject/>
  <dc:title>Проект</dc:title>
</cp:coreProperties>
</file>