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7 сентября 2019 года № 01-03-5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11.07.2019г. № 01-23-5073/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улица Генерала Белова, дом 1/8 (ООО «ТК Одиссей», увеличение площади с 63 кв. м. на 102,9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09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19-09-18T07:49:00Z</dcterms:modified>
  <cp:revision>5</cp:revision>
  <dc:subject/>
  <dc:title/>
</cp:coreProperties>
</file>