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6" w:leader="none"/>
          <w:tab w:val="left" w:pos="8340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26" w:leader="none"/>
          <w:tab w:val="left" w:pos="8340" w:leader="none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872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17 сентября 2019 года № 01-03-55  </w:t>
      </w:r>
    </w:p>
    <w:p>
      <w:pPr>
        <w:pStyle w:val="ConsPlusTitle"/>
        <w:widowControl/>
        <w:tabs>
          <w:tab w:val="clear" w:pos="708"/>
          <w:tab w:val="left" w:pos="4678" w:leader="none"/>
          <w:tab w:val="left" w:pos="4962" w:leader="none"/>
        </w:tabs>
        <w:ind w:right="4251" w:hanging="0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депутатов муниципального округа Орехово-Борисово Северное от 24 января 2018 года № 01-03-04 «Об утверждении Положения о порядке оплаты труда муниципальных служащих аппарата Совета депутатов муниципального округа Орехово-Борисово Северное»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 статьей 22 Федерального закона от 2 марта </w:t>
        <w:br/>
        <w:t xml:space="preserve">2007 года № 25-ФЗ «О муниципальной службе в Российской Федерации», статьей 29 Закона города Москвы от 22 октября 2008 года № 50 </w:t>
        <w:br/>
        <w:t xml:space="preserve">«О муниципальной службе в городе Москве» и Уставом муниципального округа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</w:t>
      </w:r>
      <w:r>
        <w:rPr>
          <w:sz w:val="28"/>
          <w:szCs w:val="28"/>
        </w:rPr>
        <w:t>:</w:t>
      </w:r>
    </w:p>
    <w:p>
      <w:pPr>
        <w:pStyle w:val="TextBodyIndent"/>
        <w:ind w:firstLine="540"/>
        <w:rPr/>
      </w:pPr>
      <w:r>
        <w:rPr/>
        <w:t xml:space="preserve">1. Внести следующие изменения в решение Совета депутатов муниципального округа Орехово-Борисово Северное от 24 января 2018 года </w:t>
        <w:br/>
        <w:t>№ 01-03-04 «Об утверждении Положения о порядке оплаты труда муниципальных служащих аппарата Совета депутатов муниципального округа Орехово-Борисово Северное» (далее – решение):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1. изложить пункт 2.5.1. приложения к решению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10"/>
          <w:sz w:val="28"/>
          <w:szCs w:val="28"/>
        </w:rPr>
        <w:t>2</w:t>
      </w:r>
      <w:r>
        <w:rPr>
          <w:sz w:val="28"/>
          <w:szCs w:val="28"/>
        </w:rPr>
        <w:t xml:space="preserve">.5.1.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, замещающим должности, отнесенные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е высших и главных должностей муниципальной службы – не менее трех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 группам должностей муниципальной службы – не менее четырех должностных оклад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астоящего решения распространяются на правоотношения, возникшие с 1 июня 2019 год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Дмитриеву Н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ab/>
        <w:t xml:space="preserve">      </w:t>
        <w:tab/>
        <w:t xml:space="preserve">           Н.Н. Дмитри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1:00Z</dcterms:created>
  <dc:creator>User</dc:creator>
  <dc:description/>
  <cp:keywords/>
  <dc:language>en-US</dc:language>
  <cp:lastModifiedBy>User</cp:lastModifiedBy>
  <cp:lastPrinted>2019-07-19T11:21:00Z</cp:lastPrinted>
  <dcterms:modified xsi:type="dcterms:W3CDTF">2019-09-18T07:52:00Z</dcterms:modified>
  <cp:revision>7</cp:revision>
  <dc:subject/>
  <dc:title>О бюджете внутригородского муниципального образования Нагатино-Садовники в городе Москве на 2008 год</dc:title>
</cp:coreProperties>
</file>