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сентября 2019 год  № 01-03-56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19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19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7 сентября 2019 года № 01-03-56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19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внешней проверки годового отчета об исполнении бюджета муниципального округа Орехово-Борисово Северное  за 2019 год;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;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и/Об отказе в согласовании установки ограждающих устройств на придомовой территории многоквартирного дома в муниципальном округе Орехово-Борисово Север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рассмотрении проекта бюджета </w:t>
      </w:r>
      <w:r>
        <w:rPr>
          <w:b/>
          <w:kern w:val="2"/>
          <w:sz w:val="28"/>
          <w:szCs w:val="28"/>
        </w:rPr>
        <w:t>муниципального округа Орехово-Борисово  Северное на 2020 год  в первом чтении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грамме развития муниципального округа Орехово-Борисово Северное на 2020 год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20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 бюджете муниципального округа Орехово-Борисово Север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19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0 год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20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1:00Z</dcterms:created>
  <dc:creator>1</dc:creator>
  <dc:description/>
  <cp:keywords/>
  <dc:language>en-US</dc:language>
  <cp:lastModifiedBy>User</cp:lastModifiedBy>
  <cp:lastPrinted>2018-06-14T11:40:00Z</cp:lastPrinted>
  <dcterms:modified xsi:type="dcterms:W3CDTF">2019-09-18T07:54:00Z</dcterms:modified>
  <cp:revision>5</cp:revision>
  <dc:subject/>
  <dc:title/>
</cp:coreProperties>
</file>