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color w:val="943634"/>
          <w:sz w:val="28"/>
          <w:szCs w:val="28"/>
          <w:lang w:eastAsia="en-US"/>
        </w:rPr>
        <w:t>СОВЕТ ДЕПУТАТОВ</w:t>
        <w:tab/>
      </w:r>
    </w:p>
    <w:p>
      <w:pPr>
        <w:pStyle w:val="Normal"/>
        <w:widowControl/>
        <w:tabs>
          <w:tab w:val="clear" w:pos="708"/>
          <w:tab w:val="center" w:pos="4677" w:leader="none"/>
          <w:tab w:val="left" w:pos="8565" w:leader="none"/>
        </w:tabs>
        <w:autoSpaceDE w:val="true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ab/>
        <w:t xml:space="preserve">МУНИЦИПАЛЬНОГО ОКРУГА </w:t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-3"/>
          <w:sz w:val="28"/>
          <w:szCs w:val="28"/>
          <w:lang w:eastAsia="en-US"/>
        </w:rPr>
        <w:t>ОРЕХОВО-БОРИСОВО СЕВЕР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РЕШЕНИЕ</w:t>
      </w:r>
    </w:p>
    <w:p>
      <w:pPr>
        <w:pStyle w:val="Normal"/>
        <w:widowControl/>
        <w:shd w:fill="FFFFFF" w:val="clear"/>
        <w:autoSpaceDE w:val="true"/>
        <w:ind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ind w:left="34"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  <w:t>12 ноября 2019 № 01-03-66</w:t>
      </w:r>
    </w:p>
    <w:p>
      <w:pPr>
        <w:pStyle w:val="Normal"/>
        <w:ind w:right="3968" w:hanging="0"/>
        <w:rPr/>
      </w:pPr>
      <w:r>
        <w:rPr>
          <w:b/>
          <w:sz w:val="28"/>
          <w:szCs w:val="28"/>
        </w:rPr>
        <w:t xml:space="preserve">О внесении изменения в решение </w:t>
        <w:br/>
        <w:t xml:space="preserve">Совета депутатов    муниципального </w:t>
        <w:br/>
        <w:t xml:space="preserve">округа Орехово-Борисово Северное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.10. 2017 года № 01-03-65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графика приема населения депутатами Совета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</w:t>
      </w:r>
    </w:p>
    <w:p>
      <w:pPr>
        <w:pStyle w:val="Normal"/>
        <w:ind w:right="3968" w:hanging="0"/>
        <w:rPr/>
      </w:pPr>
      <w:r>
        <w:rPr>
          <w:b/>
          <w:bCs/>
          <w:sz w:val="28"/>
          <w:szCs w:val="28"/>
        </w:rPr>
        <w:t>Орехово-Борисово Северное»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1 пункта 4.1 статьи 13 Закона города Москвы от 06 ноября 2002 года № 56 «Об организации местного самоуправления в городе Москве», Регламентом Совета депутатов муниципального округа Орехово-Борисово Северное, Совет депутатов муниципального округа Орехово-Борисово Северное решил:</w:t>
      </w:r>
    </w:p>
    <w:p>
      <w:pPr>
        <w:pStyle w:val="Style17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Внести изменение в </w:t>
      </w:r>
      <w:r>
        <w:rPr>
          <w:sz w:val="28"/>
          <w:szCs w:val="28"/>
          <w:lang w:val="ru-RU"/>
        </w:rPr>
        <w:t>решение Совета депутатов муниципального округа Орехово-Борисово Северное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.10.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01-03-65 «</w:t>
      </w:r>
      <w:r>
        <w:rPr>
          <w:bCs/>
          <w:sz w:val="28"/>
          <w:szCs w:val="28"/>
          <w:lang w:val="ru-RU"/>
        </w:rPr>
        <w:t>Об утверждении графика приема населения депутатами Совета депутатов муниципального округа Орехово-Борисово Северное»</w:t>
      </w:r>
      <w:r>
        <w:rPr>
          <w:sz w:val="28"/>
          <w:szCs w:val="28"/>
          <w:lang w:val="ru-RU"/>
        </w:rPr>
        <w:t>, изложив приложение к решению согласно приложению к настоящему решению.</w:t>
      </w:r>
    </w:p>
    <w:p>
      <w:pPr>
        <w:pStyle w:val="Style17"/>
        <w:ind w:firstLine="708"/>
        <w:jc w:val="both"/>
        <w:rPr/>
      </w:pPr>
      <w:r>
        <w:rPr>
          <w:color w:val="000102"/>
          <w:sz w:val="28"/>
          <w:szCs w:val="28"/>
          <w:lang w:val="ru-RU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102"/>
          <w:sz w:val="28"/>
          <w:szCs w:val="28"/>
          <w:u w:val="single"/>
          <w:lang w:val="ru-RU"/>
        </w:rPr>
        <w:t xml:space="preserve"> </w:t>
      </w:r>
      <w:r>
        <w:rPr>
          <w:color w:val="000102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8"/>
          <w:szCs w:val="28"/>
          <w:lang w:val="ru-RU"/>
        </w:rPr>
        <w:t>Дмитриеву Наталию Николаевну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Н.Н. Дмитр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2 ноябр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9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66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1 октября 2017 года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1-03-65 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населения депутатам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рехово-Борисово Северно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043"/>
        <w:gridCol w:w="1597"/>
        <w:gridCol w:w="2607"/>
      </w:tblGrid>
      <w:tr>
        <w:trPr>
          <w:trHeight w:val="1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домовладений, входящих в избирательный ок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О депутата С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фик приема депутата СД</w:t>
            </w:r>
          </w:p>
        </w:tc>
      </w:tr>
      <w:tr>
        <w:trPr>
          <w:trHeight w:val="1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бирательный округ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аршала Захарова: д. 8 (корп. 3), 10 (корп. 1, 2), 11, 12 (корп. 1, 3), 14 (корп. 1), 16 (корп. 1), 17 (корп. 1, 2), 18 (корп. 1), 19, 20, 21 (корп. 1, 2), 23, 2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1, 3, 5 (корп. 1), 6 (корп. 1, 2, 3), 8 (корп. 1), 10, 12, 14, 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аженова: д. 4А, 11А, 11Б, 13А, 4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ий пр-д.: д. 31, 39 (корп. 1), 41 (корп. 1, 2, 3, 4), 43 (корп. 2, 3, 4), 45 (корп. 1), 49/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одедовская ул.: д. 6 (корп. 2), 8, 18, 18 (корп. 2), 20 (корп. 1, 2, 3), 22 (корп. 1, 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овый б-р: д. 5, 7 (корп. 1, 2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7.00 до 19.00, ГБОУ города Москвы "Школа № 937 им. Героя РФ А.В.Перова",ул.Маршала Захарова, дом 25, корп. 2 Телефон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2-28-39</w:t>
            </w:r>
          </w:p>
        </w:tc>
      </w:tr>
      <w:tr>
        <w:trPr>
          <w:trHeight w:val="68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убр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-ая среда месяца с 16.00 до 18.00, ГБОУ города Москвы "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937 им. Героя РФ  А.В.Перова",ул.Маршала Захарова, дом 25, корп. 2 Телефон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391-10-11</w:t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н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четверг 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9)218-36-60</w:t>
            </w:r>
          </w:p>
        </w:tc>
      </w:tr>
      <w:tr>
        <w:trPr>
          <w:trHeight w:val="74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ко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ладими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-ая среда месяца с 16.00 до 18.00, ГБУ Городская поликлиника № 166, ул. Домодедовская, дом 9,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16) 089-46-52</w:t>
            </w:r>
          </w:p>
        </w:tc>
      </w:tr>
      <w:tr>
        <w:trPr>
          <w:trHeight w:val="69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то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6.30 до 18.30, ГБОУ города Москвы «Школа № 878»,Шипиловский пр., дом 37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391-29-00</w:t>
            </w:r>
          </w:p>
        </w:tc>
      </w:tr>
      <w:tr>
        <w:trPr>
          <w:trHeight w:val="54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избирательный округ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аршала Захарова: д. 6 (корп. 3), 7, 1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ирское ш.: д. 80 (корп. 1, 2), 82; 84 (корп. 1), 86 (корп. 2, 3,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ский пр-д.: д. 1 (корп. 1, 2, 3); 3 (корп. 1), 5, 7, 8 (корп. 2), 9 (корп. 1, 2, 3), 10 (корп. 1), 11 (корп. 1, 2), 12 (корп. 1), 15 (корп. 1, 2), 16, 17 (корп. 1), 20, 22 (корп. 1), 24 (корп. 1), 2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енерала Белова: д. 3, 7 (корп. 1), 13, 1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  <w:tab w:val="left" w:pos="160" w:leader="none"/>
              </w:tabs>
              <w:ind w:left="18" w:hanging="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9, 11 (корп. 1), 13, 17 (корп. 2), 23 (корп. 2), 25 (корп. 1), 29 (корп. 2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на Яковл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925)101-02-02</w:t>
            </w:r>
          </w:p>
        </w:tc>
      </w:tr>
      <w:tr>
        <w:trPr>
          <w:trHeight w:val="9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никова Людмил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5) 393-97-54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</w:t>
            </w:r>
            <w:r>
              <w:rPr>
                <w:sz w:val="22"/>
                <w:szCs w:val="22"/>
                <w:lang w:val="en-US"/>
              </w:rPr>
              <w:t>лия Ив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7.00 до 19.00,  аппарат СД МО ОБС, ул. Шипиловская, дом 36, корп. 2 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9)782-62-27</w:t>
            </w:r>
          </w:p>
        </w:tc>
      </w:tr>
      <w:tr>
        <w:trPr>
          <w:trHeight w:val="3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талья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1-23-33</w:t>
            </w:r>
          </w:p>
        </w:tc>
      </w:tr>
      <w:tr>
        <w:trPr>
          <w:trHeight w:val="54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сорева Ксения Никола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5.00 до 17.00, аппарат СД МО ОБС, ул. Шипиловская, дом 36, корп. 2 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9)782-62-27, 8(916)219-57-93</w:t>
            </w:r>
          </w:p>
        </w:tc>
      </w:tr>
      <w:tr>
        <w:trPr>
          <w:trHeight w:val="69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избирательный округ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174" w:leader="none"/>
              </w:tabs>
              <w:ind w:left="35" w:hanging="3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ирское ш.: д. 88/26, 90 (корп. 1, 3), 92 (корп. 1, 3), 94 (корп. 1, 2, 3), 98 (корп. 1, 2), 100, 102 (корп. 1, 2), 104, 1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4" w:leader="none"/>
              </w:tabs>
              <w:ind w:left="0" w:firstLine="3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одедовская ул.: д. 1 (корп. 1, 3), 3, 5 (корп. 3), 7 (корп. 2), 11 (корп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ский пр-д.: д. 34, 36 (корп. 1, 2, 3, 4), 38 (корп. 1), 42 (корп. 1), 44 (корп. 1, 2, 3), 46 (корп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3" w:leader="none"/>
              </w:tabs>
              <w:ind w:left="32" w:hanging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ловская ул.: д. 18, 20, 22, 34 (корп. 2), 36 (корп. 2), 38, 42/3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0" w:firstLine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елова Генерала: 14,19 (корп. 1), 21, 25, 29 (корп. 2), 33/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171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еховый б-р.: д. 11 (корп. 1), 21 (корп. 1), 23 (корп. 1, 2), 2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о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ьв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-ая среда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9) 782-62-27</w:t>
            </w:r>
          </w:p>
        </w:tc>
      </w:tr>
      <w:tr>
        <w:trPr>
          <w:trHeight w:val="93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шова Галина Георг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6.00 до 18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4-59-34</w:t>
            </w:r>
          </w:p>
        </w:tc>
      </w:tr>
      <w:tr>
        <w:trPr>
          <w:trHeight w:val="7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мин Александр Петро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вторник месяца с 12.00 до 14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99) 782-62-27</w:t>
            </w:r>
          </w:p>
        </w:tc>
      </w:tr>
      <w:tr>
        <w:trPr>
          <w:trHeight w:val="27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ячеслав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ый понедель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4-02-54</w:t>
            </w:r>
          </w:p>
        </w:tc>
      </w:tr>
      <w:tr>
        <w:trPr>
          <w:trHeight w:val="8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  <w:tab w:val="left" w:pos="174" w:leader="none"/>
              </w:tabs>
              <w:snapToGrid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-ой понедельник месяца с 17.00 до 19.00, аппарат СД МО ОБС, ул. Шипиловская, дом 36, корп. 2 Телефон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95) 391-94-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2:00Z</dcterms:created>
  <dc:creator>Admin</dc:creator>
  <dc:description/>
  <cp:keywords/>
  <dc:language>en-US</dc:language>
  <cp:lastModifiedBy>User</cp:lastModifiedBy>
  <cp:lastPrinted>2019-11-18T14:59:00Z</cp:lastPrinted>
  <dcterms:modified xsi:type="dcterms:W3CDTF">2019-11-18T11:59:00Z</dcterms:modified>
  <cp:revision>9</cp:revision>
  <dc:subject/>
  <dc:title/>
</cp:coreProperties>
</file>