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декабря 2019 года № 01-03-70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20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7.11.2019 года № 33 «О бюджете города Москвы на 2020 год и плановый период 2021 и 2022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73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20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0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20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0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20 год и плановый период 2021 и 2022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на 2020 год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бюджетной классификации на 2020 год (приложение 5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2. Утвердить ведомственную структуру расходов бюджета муниципального округа Орехово-Борисово Северное на 2020 год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3. Утвердить 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на 2020 год (приложение 7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4. 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20 год (приложение 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20 год (приложение 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20 (приложение 10)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20 год </w:t>
      </w:r>
      <w:r>
        <w:rPr>
          <w:sz w:val="28"/>
          <w:szCs w:val="28"/>
        </w:rPr>
        <w:t>в сумме 1 073,0 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хний предел муниципального внутреннего долга муниципального округа на 1 января 2021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19.12.2019г.  № 01-03-7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0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74,6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 174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/>
        <w:t>от 19.12.2019г.  № 01-03-70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19.12.2019г.  № 01-03-7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19.12.2019г.  № 01-03-7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>
          <w:trHeight w:val="74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от 19.12.2019г.  № 01-03-7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</w:t>
        <w:br/>
        <w:t xml:space="preserve">муниципального округа Орехово-Борисово Северно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5206"/>
        <w:gridCol w:w="1701"/>
      </w:tblGrid>
      <w:tr>
        <w:trPr>
          <w:trHeight w:val="5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 512,1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1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7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74,6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09"/>
        <w:gridCol w:w="1653"/>
        <w:gridCol w:w="712"/>
        <w:gridCol w:w="1916"/>
      </w:tblGrid>
      <w:tr>
        <w:trPr>
          <w:trHeight w:val="300" w:hRule="atLeast"/>
        </w:trPr>
        <w:tc>
          <w:tcPr>
            <w:tcW w:w="10848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от 19.12.2019г.  № 01-03-7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848" w:type="dxa"/>
            <w:gridSpan w:val="5"/>
            <w:tcBorders/>
            <w:vAlign w:val="bottom"/>
          </w:tcPr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332"/>
              <w:gridCol w:w="1309"/>
              <w:gridCol w:w="1534"/>
              <w:gridCol w:w="676"/>
              <w:gridCol w:w="1489"/>
            </w:tblGrid>
            <w:tr>
              <w:trPr>
                <w:trHeight w:val="1245" w:hRule="atLeast"/>
              </w:trPr>
              <w:tc>
                <w:tcPr>
                  <w:tcW w:w="89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Орехово-Борисово Север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0 год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512,1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017,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аппарата Совета депутат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188,2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228,7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10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10,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07,9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07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71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73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3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3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 073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4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174,6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от 19.12.2019г.  № 01-03-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ехово-Борисово Север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, тыс. руб.</w:t>
            </w:r>
          </w:p>
        </w:tc>
      </w:tr>
      <w:tr>
        <w:trPr>
          <w:trHeight w:val="69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12,1</w:t>
            </w:r>
          </w:p>
        </w:tc>
      </w:tr>
      <w:tr>
        <w:trPr>
          <w:trHeight w:val="12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92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123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17,3</w:t>
            </w:r>
          </w:p>
        </w:tc>
      </w:tr>
      <w:tr>
        <w:trPr>
          <w:trHeight w:val="3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3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28,7</w:t>
            </w:r>
          </w:p>
        </w:tc>
      </w:tr>
      <w:tr>
        <w:trPr>
          <w:trHeight w:val="16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8</w:t>
            </w:r>
          </w:p>
        </w:tc>
      </w:tr>
      <w:tr>
        <w:trPr>
          <w:trHeight w:val="5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8</w:t>
            </w:r>
          </w:p>
        </w:tc>
      </w:tr>
      <w:tr>
        <w:trPr>
          <w:trHeight w:val="55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7,9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7,9</w:t>
            </w:r>
          </w:p>
        </w:tc>
      </w:tr>
      <w:tr>
        <w:trPr>
          <w:trHeight w:val="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751,5</w:t>
            </w:r>
          </w:p>
        </w:tc>
      </w:tr>
      <w:tr>
        <w:trPr>
          <w:trHeight w:val="5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5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71,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3,0</w:t>
            </w:r>
          </w:p>
        </w:tc>
      </w:tr>
      <w:tr>
        <w:trPr>
          <w:trHeight w:val="5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1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41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74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 17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от 19.12.2019г.  № 01-03-7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от 19.12.2019г.  № 01-03-7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20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от 19.12.2019г.  № 01-03-70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 xml:space="preserve">на 2020 год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>в 2020 году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0 год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Ghost</dc:creator>
  <dc:description/>
  <cp:keywords/>
  <dc:language>en-US</dc:language>
  <cp:lastModifiedBy>User</cp:lastModifiedBy>
  <cp:lastPrinted>2019-12-13T11:00:00Z</cp:lastPrinted>
  <dcterms:modified xsi:type="dcterms:W3CDTF">2019-12-19T08:52:00Z</dcterms:modified>
  <cp:revision>4</cp:revision>
  <dc:subject/>
  <dc:title/>
</cp:coreProperties>
</file>