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9 декабря 2019 № 01-03-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ппарата Совета депутатов муниципального округ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 частью 6 статьи 16 Закона города Москвы  от 06 ноября 2002 года № 56 «Об организации местного самоуправления в городе Москве» Совет депутатов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структуру аппарата Совета депутатов муниципального округа Орехово-Борисово Северное (приложение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2. Признать утратившим силу решение Совета депутатов муниципального округа Орехово-Борисово Северное от 26 ноября 2013 года № 01-03-57 «Об утверждении структуры  администрации муниципального округа Орехово-Борисово Северное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www.mo-obs.ru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 xml:space="preserve"> с 1 января 2020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Глава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ода № 01-03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ппар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99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1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5715</wp:posOffset>
                </wp:positionV>
                <wp:extent cx="952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95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24993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ово-правовой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о-правовой с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7665</wp:posOffset>
                </wp:positionH>
                <wp:positionV relativeFrom="paragraph">
                  <wp:posOffset>145415</wp:posOffset>
                </wp:positionV>
                <wp:extent cx="2499360" cy="135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ужб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онным вопросам и дело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6.3pt;mso-wrap-distance-left:9pt;mso-wrap-distance-right:9pt;mso-wrap-distance-top:0pt;mso-wrap-distance-bottom:0pt;margin-top:11.45pt;mso-position-vertical-relative:text;margin-left:328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ужб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онным вопросам и делопроизвод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5:00Z</dcterms:created>
  <dc:creator>User</dc:creator>
  <dc:description/>
  <cp:keywords/>
  <dc:language>en-US</dc:language>
  <cp:lastModifiedBy>User</cp:lastModifiedBy>
  <cp:lastPrinted>2013-11-26T15:20:00Z</cp:lastPrinted>
  <dcterms:modified xsi:type="dcterms:W3CDTF">2019-12-19T08:54:00Z</dcterms:modified>
  <cp:revision>4</cp:revision>
  <dc:subject/>
  <dc:title/>
</cp:coreProperties>
</file>