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9  декабря  2019 № 01-03-72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й квартал 2020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0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9 декабря 2019 года № 01-03-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9 декабря 2019 года № 01-03-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0год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1952"/>
        <w:gridCol w:w="3685"/>
        <w:gridCol w:w="1701"/>
        <w:gridCol w:w="3119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Выставка к Рождеству </w:t>
              <w:br/>
              <w:t>"Сувенир Год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0-07.01.2020 12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. Борисовский, д.22, стр.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нцертная программа, посвященная празднованию Нового 2020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ол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нцертная программа, посвященная празднованию Нового 2020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1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00-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ол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Ледовая дискотека </w:t>
              <w:br/>
              <w:t>"В канун Рождеств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1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ставка "Путешествие в Рожд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7.01.2020-31.0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3.01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крытая игра в Жульба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4.01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ипиловский пр-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ставка "Все на СтАРТ 2020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4.01.2020-31.0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Домодедовская, д. 22, к. 1, п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вер-концерт «Музыкальный вкус» в рамках проекта «Event Weekend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4.0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9:00-2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. Борисовский, д. 22, стр. 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ультурно-массовое праздничное мероприятие «Рождественский фестивал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1.2020</w:t>
              <w:br/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 отдыха Борисовские пруды, ул. Маршала Захаро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я по хокке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6.01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я по футболу на сне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8.01.2020</w:t>
              <w:br/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реховый б-р, д.21, корп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довая дискотека для жителей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.01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14, вл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крытый ковер по Самб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3.01.2020</w:t>
              <w:br/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реховый б-р, д.21, корп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кружной этап соревнований по лыжным гонкам в рамках межокружной Спартакиады «Спорт для все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01.20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ул. Баженова, д.11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Нижнецарицынская 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урнир по баскетболу сред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7.01.2020</w:t>
              <w:br/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Шипиловская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я по скандинавской ходьб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9.01.2020</w:t>
              <w:br/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рк Царицы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9.01.2020</w:t>
              <w:br/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довая дискотека для жителей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3.02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крытая игра в кульбут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4.02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Концерт ко Дню снятия блокады Ленингр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7.02.20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ул. Генерала Бело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Лыжня России ЮА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8.02.20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уточн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ул. Баженова, д.11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Нижнецарицынская 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.02.2020</w:t>
              <w:b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енерала Белов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урнир по хоккею с шайбой, посвященный Дню всех влюбле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3.02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я по баскетболу среди юнош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.02.2020</w:t>
              <w:br/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V Открытый фестиваль-конкурс хорового искусства "Виват, хор!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.0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Доль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довая дискотека для жителей района, посвященная Дню защитника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7.02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урнир по баскетболу сред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8.02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Шипиловская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крытая игра в жульбак, посвященная Дню Защитника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.02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ипиловский пр-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я по Самбо посвященные Дню Защитника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.02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еховый б-р, д,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е по мини-футболу среди юнош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.02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Шипиловская,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Открытый ринг» соревнования по бокс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.02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ставка "Широкая Маслениц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.02.2020-01.03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ультурно-массовое праздничное мероприятие «Боярыня-Широкая Масленица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.03.202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отдыха Борисовские пруды, ул.Маршала Захаров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довая дискотека, посвященная наступающему Международному женскому дн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4.03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урнир по шашкам, посвященный Международному женскому дн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5.03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6.03.2020</w:t>
              <w:b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Международному женскому дн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нцертная программа "Весенние голос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Доль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ень борьбы спортивного клуба "Самбо-81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4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ширское ш.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урнир по хоккею с шайбой посвященный « Дню 8 март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6.03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Маршала Захарова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астер – класс по Самбо (болевые прием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6.03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я по мини-футбол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7.03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еховый б-р, д.21, корп.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анцевальная ретро-программа "Давайте потанцуем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7.03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Домодедовская, д.24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семирный день поэзии в ТКС "Орехо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1.03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орисовский пр-д, д. 22, корп. 1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ортивный праздник «Дружба народов», посвященный Международному дню борьбы за ликвидацию расовой дискримин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1.03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ширское ш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ГБУ ЦИТ СД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сковский культурный форум 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2.03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:00-2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. Борисовский, д.22, стр.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граем в жульба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6.03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ахматный турн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9.03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модедовская ул., д. 24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lang w:eastAsia="en-US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ревнование «Весёлые старты», посвящённые приходу весны сред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.03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Шипиловская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.03.2020</w:t>
              <w:b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енерала Белов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БУ ЦИТ СДС</w:t>
              <w:br/>
              <w:t xml:space="preserve"> «Прогресс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0:00Z</dcterms:created>
  <dc:creator>1</dc:creator>
  <dc:description/>
  <cp:keywords/>
  <dc:language>en-US</dc:language>
  <cp:lastModifiedBy>User</cp:lastModifiedBy>
  <cp:lastPrinted>2015-09-07T13:30:00Z</cp:lastPrinted>
  <dcterms:modified xsi:type="dcterms:W3CDTF">2019-12-19T11:51:00Z</dcterms:modified>
  <cp:revision>6</cp:revision>
  <dc:subject/>
  <dc:title>МУНИЦИПАЛЬНОЕ   СОБРАНИЕ</dc:title>
</cp:coreProperties>
</file>