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49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9  декабря 2019 год  № 01-03-74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1-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1-й квартал 2020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1-й квартал 2020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 от 19 декабря 2019 года </w:t>
      </w:r>
    </w:p>
    <w:p>
      <w:pPr>
        <w:pStyle w:val="Style21"/>
        <w:ind w:left="5812" w:hanging="5812"/>
        <w:rPr/>
      </w:pPr>
      <w:r>
        <w:rPr/>
        <w:t xml:space="preserve">                                                                                                  № </w:t>
      </w:r>
      <w:r>
        <w:rPr/>
        <w:t>01-03-74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1-й  квартал  2020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ЯНВАРЬ</w:t>
      </w:r>
    </w:p>
    <w:p>
      <w:pPr>
        <w:pStyle w:val="Subtitle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b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 Об отчете главы управы о результатах деятельности управы района Орехово-Борисово Северное в 2019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2. О результатах деятельности многофункционального центра представления государственных услуг района Орехово-Борисово Северное в 2019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деятельности ГБУ города Москвы Центра инновационных технологий в сфере досуга и спорта «Прогресс» в 2019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 внесении изменений и дополнений в Уста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8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 результатах деятельности ГБУЗ «Детская городская поликлиника № 12 Департамента здравоохранения города Москвы» в 2019 году;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 информации начальника Отдела МВД России по району Орехово-Борисово Северное  города Москвы об итогах работы за 12 месяцев 2019 года и задачах на 2020 год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на 2020 год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О размере и порядке уплаты членского взноса муниципального округа Орехово-Борисово Северное в Ассоциацию «Совет муниципальных образований города Москвы»  на 2020 го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 информации руководителя ГБУ города Москвы «Жилищник района Орехово-Борисово Северное» о работе учреждения в 2019 го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 плане  работы  Совета депутатов муниципального округа Орехово-Борисово Северное на 2-й квартал 2020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поощрении депутатов Совета депутатов муниципального округа Орехово-Борисово Северное за 1 квартал 2020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 2020 года;</w:t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4. О результатах деятельности ГБУЗ «Городская поликлиника № 166 Департамента здравоохранения города Москвы» в 2019 году;</w:t>
      </w:r>
    </w:p>
    <w:p>
      <w:pPr>
        <w:pStyle w:val="Style21"/>
        <w:ind w:firstLine="426"/>
        <w:rPr/>
      </w:pPr>
      <w:r>
        <w:rPr>
          <w:sz w:val="28"/>
          <w:szCs w:val="28"/>
        </w:rPr>
        <w:t>5. О результатах деятельности ГБУ города Москвы Территориальный центр социального обслуживания «Орехово» в 2019 году.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4:00Z</dcterms:created>
  <dc:creator>1</dc:creator>
  <dc:description/>
  <cp:keywords/>
  <dc:language>en-US</dc:language>
  <cp:lastModifiedBy>User</cp:lastModifiedBy>
  <cp:lastPrinted>2018-12-25T11:49:00Z</cp:lastPrinted>
  <dcterms:modified xsi:type="dcterms:W3CDTF">2019-12-19T13:08:00Z</dcterms:modified>
  <cp:revision>6</cp:revision>
  <dc:subject/>
  <dc:title/>
</cp:coreProperties>
</file>