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ab/>
        <w:t xml:space="preserve">муниципального округ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4" w:hanging="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18 февраля 2020 года № 01-03-14</w:t>
      </w:r>
    </w:p>
    <w:p>
      <w:pPr>
        <w:pStyle w:val="Heading1"/>
        <w:ind w:right="4677" w:hanging="0"/>
        <w:rPr>
          <w:b/>
          <w:b/>
          <w:szCs w:val="28"/>
        </w:rPr>
      </w:pPr>
      <w:r>
        <w:rPr>
          <w:b/>
          <w:bCs/>
          <w:szCs w:val="28"/>
        </w:rPr>
        <w:t>Об отчете руководителя аппарата Совета депутатов муниципального округа Орехово-Борисово Северное за 2019 год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right="46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ab/>
        <w:t>В соответствии с Законом города Москвы от 6 ноября 2002 года № 56 «Об организации местного самоуправления в городе Москве», пунктом 2 части 1 статьи 17 Устава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рехово-Борисово Северное Гребенчикова Михаила Александровича о результатах деятельности аппарата Совета депутатов муниципального округа Орехово-Борисово Северное за 2019 год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Н.Н. Дмитриева            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BaskervilleC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NewBaskervilleC" w:hAnsi="NewBaskervilleC;NewBaskervilleC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0" w:after="0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52:00Z</dcterms:created>
  <dc:creator>user2</dc:creator>
  <dc:description/>
  <dc:language>en-US</dc:language>
  <cp:lastModifiedBy>Максим Ивасенко</cp:lastModifiedBy>
  <cp:lastPrinted>2018-01-29T10:05:00Z</cp:lastPrinted>
  <dcterms:modified xsi:type="dcterms:W3CDTF">2020-02-21T18:52:00Z</dcterms:modified>
  <cp:revision>2</cp:revision>
  <dc:subject/>
  <dc:title/>
</cp:coreProperties>
</file>