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center" w:pos="4890" w:leader="none"/>
          <w:tab w:val="left" w:pos="7608" w:leader="none"/>
          <w:tab w:val="left" w:pos="840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center" w:pos="4890" w:leader="none"/>
          <w:tab w:val="left" w:pos="9092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softHyphen/>
        <w:softHyphen/>
        <w:softHyphen/>
        <w:t>18  февраля  2020  № 01-03-1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ассмотрении проекта внесения изменения в правила землепользования и застройки города Москвы в части территории по адресу: улица Генерала Белова, вл.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69 Градостроительного кодекса города Москвы, пунктом 23.1. статьи 8 Закона города Москвы от 06.11.2002 года № 56 «Об организации местного самоуправления в городе Москве» и обращением Префектуры Южного административного округа города Москвы  от 17.02.2020года № 01-23-688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 внесения изменения в правила землепользования и застройки города Москвы в части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: улица Генерала Белова, вл.23 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дастровый номер 77:05:0011005:85) </w:t>
      </w:r>
      <w:r>
        <w:rPr>
          <w:rFonts w:cs="Times New Roman" w:ascii="Times New Roman" w:hAnsi="Times New Roman"/>
          <w:sz w:val="28"/>
          <w:szCs w:val="28"/>
        </w:rPr>
        <w:t>без замечаний и предложений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</w:t>
        <w:tab/>
        <w:t xml:space="preserve">       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5:00Z</dcterms:created>
  <dc:creator>Admin</dc:creator>
  <dc:description/>
  <dc:language>en-US</dc:language>
  <cp:lastModifiedBy>User</cp:lastModifiedBy>
  <cp:lastPrinted>2015-10-12T15:41:00Z</cp:lastPrinted>
  <dcterms:modified xsi:type="dcterms:W3CDTF">2020-02-19T07:55:00Z</dcterms:modified>
  <cp:revision>2</cp:revision>
  <dc:subject/>
  <dc:title>Проект</dc:title>
</cp:coreProperties>
</file>