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 марта  2020 № 01-03-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0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0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7 марта 2020 года № 01-03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7 марта 2020 года № 01-03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0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952"/>
        <w:gridCol w:w="3685"/>
        <w:gridCol w:w="1701"/>
        <w:gridCol w:w="3119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 дню космонавтики создаем модель ракеты из карт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4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здничный концерт «Каким он парнем был!», посвященный </w:t>
              <w:br/>
              <w:t>Дню космонав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ая акция</w:t>
              <w:br/>
              <w:t xml:space="preserve"> «Это в наших сил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4.2020</w:t>
              <w:b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ция «100 лет со дня рождения американского писателя Артура Хейли». Ведет Лексина А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купаж пасхальных яиц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</w:t>
              <w:br/>
              <w:t>д. 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 творческих работ «Пасхальный сувенир» Изостудии «Колори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4.2020-23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</w:t>
              <w:br/>
              <w:t>д. 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ция «Пасха. История и традиция Великого Праздник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схальный 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Цыпленок из шерсти в технике сухого валя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</w:t>
              <w:br/>
              <w:t>д. 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дежный фестиваль кино «Музыкальный фунду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рисовский пр., </w:t>
              <w:br/>
              <w:t>д. 22, корп. 1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Международному дню солидарности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4.2020</w:t>
              <w:b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евнования по флорболу среди мальчиков в целях пропаганды ЗОЖ и гражданско-патриотического воспитания молодеж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4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лекция. Коллективная помощь и сочувствие, как «мамонт» современного об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ль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нир по стритболу сред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4.2020</w:t>
              <w:br/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й урок: «Береги прир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4.2020</w:t>
              <w:br/>
              <w:t>1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крытый ковер». Показательная тренировка в секции «Самбо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4.2020</w:t>
              <w:br/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ндинавская ходьба, посвященная Празднику Весны и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4.2020</w:t>
              <w:br/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 д.14, вл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мориально-патронатная а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4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турнир по футболу </w:t>
              <w:br/>
              <w:t>1 т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4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 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иблионоч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№ 156 </w:t>
              <w:br/>
              <w:t xml:space="preserve">ул. Домодедовская, </w:t>
              <w:br/>
              <w:t>д. 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беде посвящается» Концерт хора «Московские ок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модедовская, </w:t>
              <w:br/>
              <w:t>д. 24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4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весны и труда». Знакомство с природой, занимаемся посадкой цв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4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ый концерт «Первомай», посвященный празднику Мира и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кторина «Что я знаю о подводном мире?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20</w:t>
              <w:br/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исуем на асфальте -  </w:t>
              <w:br/>
              <w:t>День поб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20</w:t>
              <w:br/>
              <w:t>1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ая игра в кульбутто, посвященная Дню Поб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05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, посвященное 75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одовщине Победы в Великой Отечественной войне 1941-1945 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у метро 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Совета депутатов </w:t>
              <w:br/>
              <w:t>МО ОБС,</w:t>
              <w:br/>
              <w:t xml:space="preserve">управа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5.2020</w:t>
              <w:b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ь открытых дверей, посвященный Дню Великой Победы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Этих дней не смолкнет слава!»  (встреча с ветеранами, концертные программы, мастер-классы, выставки, праздничное чаепит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5.2020</w:t>
              <w:br/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рт, посвященный 75 годовщине Победы в Великой Отечественной войне в исполнении вокально-хорового коллектива «Надежда» и солистов х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5.2020</w:t>
              <w:br/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онкурс «Английская поэзия в русских перевод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5.2020</w:t>
              <w:br/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евнования по футбол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5.2020</w:t>
              <w:br/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5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ское ш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 класс по Самбо (удержания и уход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5.2020</w:t>
              <w:b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о-правовая игра с несовершеннолетними: «Правила дорожного движ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.05.2020 </w:t>
              <w:br/>
              <w:t>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 пр-д, д. 37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нир по футболу сред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5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 по лепке из пластилина «Леденцы на палочк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</w:t>
              <w:br/>
              <w:t>д. 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нинг «Мы за чистые легк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ая игра в жульб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5.2020</w:t>
              <w:br/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пиловский, пр-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ция «Жизнь прекрасна!»  о творчеств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альянского режиссера Роберто Бениньи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т Лексина А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5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ское ш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турнир по футболу 2 т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5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но-музыкальная композиция «Счастливое детство» к Международному дню зашиты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защиты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20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ское ш.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 по латиноамериканским танц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жественный футбольный матч, посвященный Международному дню друз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6.2020</w:t>
              <w:br/>
              <w:t>1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11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ое мероприятие, посвященное Дню социального рабо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 по латиноамериканским танц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рт «Почему так в России березы шумят!», посвященный Дню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нир по стритболу среди юнош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6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Шипиловская, д.1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ая программа, посвященная Дню России «Мы Вмест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ка у метро 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«День России». Раздаем ленты с Российским триколор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6.2020</w:t>
              <w:br/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ходы из станций метро 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фестиваль к Международному дню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6.2020</w:t>
              <w:br/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аршала Захарова, д.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6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й ковер по Самб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6.2020</w:t>
              <w:br/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елые ста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6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21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 по латиноамериканским танц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рт «Поклонимся Великим тем годам!» ко Дню начала Великой Отечественной вой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Ро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9.06.2020 </w:t>
              <w:b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ское ш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евые спарринги между членами боксер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6.2020</w:t>
              <w:b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«Зажги свечу памяти» с минутой молчания, проведением лекции и трасляции хроники военных лет к Международной мемориальной акции «Свеча памяти. Первый шаг к Великой Побед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мориально-патронатая акция, посвященная Дню памяти и скорб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6.2020</w:t>
              <w:b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ритория памятника «Зенитч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-класс по латиноамериканским танц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ль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К ТКС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ый концерт «Россия-родина моя!», посвященный Дню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турнир по футболу </w:t>
              <w:br/>
              <w:t xml:space="preserve">3 тур, посвященный </w:t>
              <w:br/>
              <w:t>Дню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6.2020</w:t>
              <w:br/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ховый б-р, д. 11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Международному дню борьбы с наркоманией и наркобизнесо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6.2020</w:t>
              <w:br/>
              <w:t xml:space="preserve">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ирское ш.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уббота для Вас!» с проведением мастер-классов, концертной программой и чаепит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Шипиловская, д.9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й турнир по боксу «В целях пропаганды ЗОЖ и гражданско-патриотического воспитания молодеж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6.2020</w:t>
              <w:br/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Бе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БУ ЦИТ СДС </w:t>
              <w:br/>
              <w:t>«Прогресс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1:00Z</dcterms:created>
  <dc:creator>1</dc:creator>
  <dc:description/>
  <cp:keywords/>
  <dc:language>en-US</dc:language>
  <cp:lastModifiedBy>User</cp:lastModifiedBy>
  <cp:lastPrinted>2015-09-07T13:30:00Z</cp:lastPrinted>
  <dcterms:modified xsi:type="dcterms:W3CDTF">2020-03-18T07:39:00Z</dcterms:modified>
  <cp:revision>4</cp:revision>
  <dc:subject/>
  <dc:title>МУНИЦИПАЛЬНОЕ   СОБРАНИЕ</dc:title>
</cp:coreProperties>
</file>