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i/>
          <w:i/>
          <w:color w:val="943634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марта 2020 № 01-03-2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на территории жилой застройки в муниципальном округе </w:t>
      </w:r>
      <w:r>
        <w:rPr>
          <w:b/>
          <w:sz w:val="28"/>
          <w:szCs w:val="28"/>
        </w:rPr>
        <w:t xml:space="preserve">Орехово-Борисово Северное в 2020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lang w:val="en-US"/>
        </w:rPr>
        <w:t xml:space="preserve"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</w:t>
      </w:r>
      <w:r>
        <w:rPr/>
        <w:t>№</w:t>
      </w:r>
      <w:r>
        <w:rPr>
          <w:lang w:val="en-US"/>
        </w:rPr>
        <w:t xml:space="preserve"> 507-ПП </w:t>
      </w:r>
      <w:r>
        <w:rPr/>
        <w:t>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</w:t>
      </w:r>
      <w:r>
        <w:rPr>
          <w:lang w:val="en-US"/>
        </w:rPr>
        <w:t xml:space="preserve">, на основании обращения главы управы района Орехово-Борисово Северное города Москвы от </w:t>
      </w:r>
      <w:r>
        <w:rPr/>
        <w:t xml:space="preserve">28.02.2020г. </w:t>
      </w:r>
      <w:r>
        <w:rPr>
          <w:lang w:val="en-US"/>
        </w:rPr>
        <w:t xml:space="preserve">№ </w:t>
      </w:r>
      <w:r>
        <w:rPr/>
        <w:t>ОС-16-114/0</w:t>
      </w:r>
      <w:r>
        <w:rPr>
          <w:lang w:val="en-US"/>
        </w:rPr>
        <w:t xml:space="preserve">, </w:t>
      </w:r>
      <w:r>
        <w:rPr>
          <w:b/>
          <w:lang w:val="en-US"/>
        </w:rPr>
        <w:t>Совет депутатов решил</w:t>
      </w:r>
      <w:r>
        <w:rPr>
          <w:b/>
          <w:bCs/>
          <w:lang w:val="en-US"/>
        </w:rPr>
        <w:t>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объектов компенсационного озеленения 3-й категории на территории жилой застройки в муниципальном округе Орехово-Борисово Северное (весенний период) в </w:t>
      </w:r>
      <w:r>
        <w:rPr>
          <w:iCs/>
        </w:rPr>
        <w:t xml:space="preserve">2020 году </w:t>
      </w:r>
      <w:r>
        <w:rPr/>
        <w:t>согласно приложению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  <w:r>
        <w:rPr/>
        <w:t xml:space="preserve">   </w:t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11766" w:hanging="0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к решению Совета депутато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рехово-Борисово Северное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17 марта 2020 № 01-03-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ресный перечень объектов компенсационного озеленения 3-й категории на территории жилой застройки в муниципальном округе Орехово-Борисово Северное (весенний период) в </w:t>
      </w:r>
      <w:r>
        <w:rPr>
          <w:b/>
          <w:iCs/>
          <w:sz w:val="28"/>
          <w:szCs w:val="28"/>
        </w:rPr>
        <w:t>2020 году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4536"/>
        <w:gridCol w:w="270"/>
        <w:gridCol w:w="3850"/>
        <w:gridCol w:w="30"/>
        <w:gridCol w:w="3231"/>
      </w:tblGrid>
      <w:tr>
        <w:trPr>
          <w:trHeight w:val="334" w:hRule="atLeast"/>
        </w:trPr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ревьев и кустарников, шт.</w:t>
            </w:r>
          </w:p>
        </w:tc>
      </w:tr>
      <w:tr>
        <w:trPr>
          <w:trHeight w:val="202" w:hRule="atLeast"/>
        </w:trPr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48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рес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оды деревьев и кустарников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7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модедовская, д. 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Рябина обыкновенная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ое шоссе, д. 86, к. 4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ина обыкновенна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модедовская, д. 5, к. 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ен татарский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аршала Захарова, д. 1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ябина обыкновенная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аршала Захарова, д.21, к. 2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реза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ипиловская  д. 25, к. 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биния лжеакаци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/>
            </w:pPr>
            <w:r>
              <w:rPr>
                <w:sz w:val="27"/>
                <w:szCs w:val="27"/>
              </w:rPr>
              <w:t>ул. Домодедовская, д. 7, к. 2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ябина обыкновенная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ский проезд, д. 46, к. 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ен остролистный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ипиловская, д. 23, к.2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ен остролистный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ский проезд, д.26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ен остролистный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модедовская, д.1, к.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ен остролистный 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аршала Захарова, д.5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биния лжеакаци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аршала Захарова, д.1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ен остролистный 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аршала Захарова, д.27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ина обыкновенна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ипиловская, д.15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ина обыкновенна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ое шоссе, д. 92, к.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ина обыкновенна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ое шоссе, д. 94, к.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ина обыкновенна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ое шоссе, д. 94, к.4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ина обыкновенна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енерала Белова, д 29, к.2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биния лжеакаци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ое шоссе, д. 84, к.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ен остролистный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ипиловская, д.38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ябина обыкновенная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ский проезд, д 12, к.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н остролистный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рское шоссе, д.80, к.2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ен остролистный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модедовская, д.1, к.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ябина обыкновенная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39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2:00Z</dcterms:created>
  <dc:creator>Admin</dc:creator>
  <dc:description/>
  <cp:keywords/>
  <dc:language>en-US</dc:language>
  <cp:lastModifiedBy>User</cp:lastModifiedBy>
  <cp:lastPrinted>2018-06-14T11:29:00Z</cp:lastPrinted>
  <dcterms:modified xsi:type="dcterms:W3CDTF">2020-03-18T08:15:00Z</dcterms:modified>
  <cp:revision>6</cp:revision>
  <dc:subject/>
  <dc:title>Проект</dc:title>
</cp:coreProperties>
</file>