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7 марта 2020 № 01-03-27</w:t>
      </w:r>
    </w:p>
    <w:p>
      <w:pPr>
        <w:pStyle w:val="Normal"/>
        <w:ind w:right="4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депутатов муниципального округа Орехово-Борисово Северное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на 2-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20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20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7 марта 2020 года № 01-03-27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20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-284" w:firstLine="710"/>
        <w:jc w:val="both"/>
        <w:rPr/>
      </w:pPr>
      <w:r>
        <w:rPr>
          <w:b/>
          <w:bCs/>
          <w:sz w:val="28"/>
          <w:szCs w:val="28"/>
        </w:rPr>
        <w:t>Об отчете главы муниципального округа  Орехово-Борисово Северное о результатах деятельности в 2019 год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ГБУЗ «Городская поликлиника №166 Департамента здравоохранения города Москвы» в 2019 году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О согласовании проекта схемы размещения нестационарных торговых объектов.</w:t>
      </w:r>
    </w:p>
    <w:p>
      <w:pPr>
        <w:pStyle w:val="Normal"/>
        <w:ind w:left="120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b/>
          <w:sz w:val="28"/>
          <w:szCs w:val="28"/>
        </w:rPr>
        <w:t>Об  исполнении бюджета муниципального округа Орехово-Борисово Северное  за 2019 год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>1.  Об  исполнении бюджета муниципального округа Орехово-Борисово Северное  за 2019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лане  работы  Совета депутатов муниципального округа Орехово-Борисово Северное на 3-й квартал 2020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3.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ощрении депутатов Совета депутатов муниципального округа Орехово-Борисово Северное 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вартал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20 года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2:00Z</dcterms:created>
  <dc:creator>1</dc:creator>
  <dc:description/>
  <cp:keywords/>
  <dc:language>en-US</dc:language>
  <cp:lastModifiedBy>User</cp:lastModifiedBy>
  <cp:lastPrinted>2018-03-15T11:39:00Z</cp:lastPrinted>
  <dcterms:modified xsi:type="dcterms:W3CDTF">2020-03-19T07:04:00Z</dcterms:modified>
  <cp:revision>4</cp:revision>
  <dc:subject/>
  <dc:title/>
</cp:coreProperties>
</file>