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755" w:leader="none"/>
          <w:tab w:val="left" w:pos="8130" w:leader="none"/>
          <w:tab w:val="left" w:pos="8931" w:leader="none"/>
        </w:tabs>
        <w:spacing w:lineRule="auto" w:line="240" w:before="0" w:after="120"/>
        <w:ind w:right="4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943634"/>
          <w:sz w:val="28"/>
          <w:szCs w:val="28"/>
          <w:lang w:eastAsia="ru-RU"/>
        </w:rPr>
        <w:t>СОВЕТ ДЕПУТАТОВ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120"/>
        <w:ind w:right="-97" w:hanging="0"/>
        <w:jc w:val="center"/>
        <w:rPr>
          <w:rFonts w:ascii="Times New Roman" w:hAnsi="Times New Roman" w:eastAsia="Times New Roman" w:cs="Times New Roman"/>
          <w:b/>
          <w:b/>
          <w:color w:val="94363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943634"/>
          <w:sz w:val="28"/>
          <w:szCs w:val="28"/>
          <w:lang w:eastAsia="ru-RU"/>
        </w:rPr>
        <w:t>МУНИЦИПАЛЬНОГО ОКРУГА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120"/>
        <w:ind w:right="-97" w:hanging="0"/>
        <w:jc w:val="center"/>
        <w:rPr>
          <w:rFonts w:ascii="Times New Roman" w:hAnsi="Times New Roman" w:eastAsia="Times New Roman" w:cs="Times New Roman"/>
          <w:b/>
          <w:b/>
          <w:color w:val="94363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943634"/>
          <w:sz w:val="28"/>
          <w:szCs w:val="28"/>
          <w:lang w:eastAsia="ru-RU"/>
        </w:rPr>
        <w:t>ОРЕХОВО-БОРИСОВО СЕВЕРНОЕ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120"/>
        <w:ind w:right="-97" w:hanging="0"/>
        <w:jc w:val="center"/>
        <w:rPr>
          <w:rFonts w:ascii="Times New Roman" w:hAnsi="Times New Roman" w:eastAsia="Times New Roman" w:cs="Times New Roman"/>
          <w:b/>
          <w:b/>
          <w:color w:val="94363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94363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75" w:leader="none"/>
          <w:tab w:val="center" w:pos="4797" w:leader="none"/>
          <w:tab w:val="left" w:pos="8931" w:leader="none"/>
        </w:tabs>
        <w:spacing w:lineRule="auto" w:line="240" w:before="0" w:after="120"/>
        <w:ind w:right="-97" w:hanging="0"/>
        <w:rPr>
          <w:rFonts w:ascii="Times New Roman" w:hAnsi="Times New Roman" w:eastAsia="Times New Roman" w:cs="Times New Roman"/>
          <w:b/>
          <w:b/>
          <w:color w:val="94363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943634"/>
          <w:sz w:val="28"/>
          <w:szCs w:val="28"/>
          <w:lang w:eastAsia="ru-RU"/>
        </w:rPr>
        <w:tab/>
        <w:tab/>
        <w:t>РЕШЕНИЕ</w:t>
      </w:r>
    </w:p>
    <w:p>
      <w:pPr>
        <w:pStyle w:val="Normal"/>
        <w:tabs>
          <w:tab w:val="clear" w:pos="708"/>
          <w:tab w:val="left" w:pos="426" w:leader="none"/>
          <w:tab w:val="left" w:pos="8931" w:leader="none"/>
        </w:tabs>
        <w:spacing w:lineRule="auto" w:line="240" w:before="0" w:after="0"/>
        <w:ind w:right="-97" w:hanging="0"/>
        <w:rPr>
          <w:rFonts w:ascii="Times New Roman" w:hAnsi="Times New Roman" w:eastAsia="Times New Roman" w:cs="Times New Roman"/>
          <w:b/>
          <w:b/>
          <w:color w:val="94363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94363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8931" w:leader="none"/>
        </w:tabs>
        <w:spacing w:lineRule="auto" w:line="240" w:before="0" w:after="0"/>
        <w:ind w:right="-97" w:hanging="0"/>
        <w:rPr>
          <w:rFonts w:ascii="Times New Roman" w:hAnsi="Times New Roman" w:eastAsia="Times New Roman" w:cs="Times New Roman"/>
          <w:b/>
          <w:b/>
          <w:color w:val="943634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94363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943634"/>
          <w:sz w:val="28"/>
          <w:szCs w:val="28"/>
          <w:u w:val="single"/>
          <w:lang w:eastAsia="ru-RU"/>
        </w:rPr>
        <w:t>17 марта 2020 № 01-03-28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right="439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отчете, о работе Комиссии по противодействию коррупции в органах местного самоуправления муниципального округа Орехово-Борисово Северное в 2019 год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мках обеспечения реализации Федерального закона от 25 декабря 2008 года № 273-ФЗ «О противодействии коррупции» и во исполнение Плана мероприятий по противодействию коррупции в органах местного самоуправления муниципального округа Орехово-Борисово Северное на 2019 - 2020 годы, утвержденного решением Совета депутатов муниципального округа Орехово-Борисово Северное от 18.12.2018 г. № 01-03-105 « О Плане мероприятий по противодействию коррупции в органах местного самоуправления муниципального округа Орехово-Борисово Северное на 2019 - 2020 годы»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вет депутатов муниципального округа Орехово-Борисово Северное реши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инять отчет о работе Комиссии по противодействию коррупции в органах местного самоуправления муниципального округа Орехово-Борисово Северное в 2019 году, к сведению (приложени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Опубликовать настоящее решение в бюллетене «Московский муниципальный вестник» и разместить на официальном сайте муниципального округа Орехово-Борисово Северное www.mo-obs.ru в информационно-телекоммуникационной сети «Интернет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выполнением настоящего решения возложить на главу муниципального округа Орехово-Борисово Северное Н.Н. Дмитриеву.</w:t>
      </w:r>
    </w:p>
    <w:p>
      <w:pPr>
        <w:pStyle w:val="Normal"/>
        <w:spacing w:lineRule="auto" w:line="240" w:before="0" w:after="0"/>
        <w:ind w:firstLine="6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муниципального окру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ехово-Борисово Северное</w:t>
        <w:tab/>
        <w:tab/>
        <w:t xml:space="preserve">         </w:t>
        <w:tab/>
        <w:t xml:space="preserve">             </w:t>
        <w:tab/>
        <w:t>Н.Н. Дмитри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ind w:firstLine="50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ind w:firstLine="50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ind w:firstLine="50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snapToGrid w:val="false"/>
        <w:spacing w:lineRule="auto" w:line="240" w:before="0" w:after="0"/>
        <w:ind w:firstLine="50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ind w:firstLine="50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ind w:firstLine="50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snapToGrid w:val="false"/>
        <w:spacing w:lineRule="auto" w:line="240" w:before="0" w:after="0"/>
        <w:ind w:left="5040" w:hanging="0"/>
        <w:rPr>
          <w:rFonts w:ascii="Courier New" w:hAnsi="Courier New" w:eastAsia="Times New Roman" w:cs="Courier New"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решению Совета депутатов 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4"/>
          <w:szCs w:val="24"/>
          <w:lang w:eastAsia="ru-RU"/>
        </w:rPr>
        <w:t>муниципального округа</w:t>
      </w:r>
      <w:r>
        <w:rPr>
          <w:rFonts w:eastAsia="Times New Roman" w:cs="Courier New" w:ascii="Courier New" w:hAnsi="Courier New"/>
          <w:bCs/>
          <w:color w:val="000000"/>
          <w:spacing w:val="-3"/>
          <w:sz w:val="24"/>
          <w:szCs w:val="24"/>
          <w:lang w:eastAsia="ru-RU"/>
        </w:rPr>
        <w:t xml:space="preserve"> </w:t>
      </w:r>
    </w:p>
    <w:p>
      <w:pPr>
        <w:pStyle w:val="Normal"/>
        <w:snapToGrid w:val="false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3"/>
          <w:sz w:val="24"/>
          <w:szCs w:val="24"/>
          <w:lang w:eastAsia="ru-RU"/>
        </w:rPr>
        <w:t>Орехово-Борисово Северное</w:t>
      </w:r>
    </w:p>
    <w:p>
      <w:pPr>
        <w:pStyle w:val="Normal"/>
        <w:shd w:fill="FFFFFF" w:val="clear"/>
        <w:spacing w:lineRule="auto" w:line="240" w:before="0" w:after="0"/>
        <w:ind w:firstLine="5040"/>
        <w:rPr>
          <w:rFonts w:ascii="Times New Roman" w:hAnsi="Times New Roman" w:eastAsia="Times New Roman" w:cs="Times New Roman"/>
          <w:bCs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6"/>
          <w:sz w:val="24"/>
          <w:szCs w:val="24"/>
          <w:lang w:eastAsia="ru-RU"/>
        </w:rPr>
        <w:t>от  17 марта 2020 № 01-03-28</w:t>
      </w:r>
    </w:p>
    <w:p>
      <w:pPr>
        <w:pStyle w:val="Normal"/>
        <w:snapToGrid w:val="false"/>
        <w:spacing w:lineRule="auto" w:line="240" w:before="0" w:after="0"/>
        <w:ind w:left="504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че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работе Комиссии по противодействию коррупции в органах местного самоуправления муниципального округа Орехово-Борисово Север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2019 год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омиссия по противодействию коррупции в органах местного самоуправления муниципального округа Орехово-Борисово Северно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9 году осуществляла свою работу в соответствии Планом мероприятий по противодействию коррупции в органах местного самоуправления муниципального округа Орехово-Борисово Северное на 2019 - 2020 годы и требованиями законодательства Российской Федерации всех уровней. Проведено 4 заседания комиссии (ежеквартально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соответствии с Порядком проведения антикоррупционной экспертизы нормативных правовых актов (далее - НПА) и проектов нормативных правовых актов в 2019 году проведена антикоррупционная экспертиза 13 проектов НПА, из них 11 - Совета депутатов муниципального округа Орехово-Борисово Северное (далее - Совет депутатов) и 2 – аппарата Совета депутатов муниципального округа Орехово-Борисово Северное (далее - аппарат Совета депутатов).  Коррупционных факторов не выявле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целях проведения независимой антикоррупционной экспертизы аккредитованными экспертами, проекты муниципальных правовых актов вывешиваются на официальном сайте муниципального округа Орехово-Борисово Северное. За 2019 год заключения независимых экспертов не поступал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9 году прошли обучение 3 муниципальных служащих в МГУУ Правительства Москвы по программам: «Антикоррупционная экспертиза нормативных правовых актов города Москвы» и «Контроль исполнения законодательства в антикоррупционной сфере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Муниципальные служащие соблюдают Порядок сообщения о возникновении личной заинтересованности при исполнении должностных обязанностей, которая приводит или может привести к конфликту интересов. За период 2019 года уведомлений от муниципальных служащих не поступал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Также действует Порядок уведомления руководителя аппарата Совета депутатов о фактах обращения в целях склонения муниципального служащего к совершению коррупционных правонарушений. За текущий период от муниципальных служащих уведомлений о фактах обращений в целях склонения к совершению коррупционных правонарушений не поступало, отсутствует информация от муниципальных служащих аппарата Совета депутатов о получении подарка в связи с их должностным положением или исполнением ими служебных (должностных) обязанностей.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одились беседы с муниципальными служащими по разъяснению положений по недопущению муниципальными служащими поведения, которое может восприниматься окружающими как предложение дачи взятки, либо как согласие принять взятку или как просьба о даче взя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На основании вышеизложенного, оснований для проведения заседания Комиссии аппарата Совета депутатов муниципального округа Орехово-Борисово Северное по соблюдению требований к служебному поведению муниципальных служащих и урегулированию конфликта интересов не был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2019 году проведен семинар с депутатами Совета депутатов и муниципальными служащими по порядку предоставления сведений о доходах, расходах, имуществе и обязательствах имущественного характера своих, супруги (-а) и несовершеннолетних дете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требованиями законодательства депутатами Совета депутатов и муниципальными служащими аппарата Совета депутатов предоставлены сведения о доходах, расходах, об имуществе и обязательствах имущественного характера своих, супруги (супруга) и несовершеннолетних детей. Информация по установленной форме размещена на сайте муниципального округ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рехово-Борисово Северн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ети «Интернет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елась работа по осуществлению внутреннего финансового контроля, сохранностью и использованию муниципального имуще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Аппаратом Совета депутатов совершенствуются условия, процедуры и механизмы муниципальных закупок, применяются конкурентные процедуры – конкурсы, аукционы при размещении муниципального заказа в Единой информационной системе, с формированием плана - графика и плана закупок  на текущий финансовый год и плановый период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рушения сроков размещения заказов на поставки товаров, выполнение работ, оказание услуг для государственных и муниципальных нужд не выявлено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сфере предоставления муниципальных услуг аппарат Совета депутатов руководствуется утвержденными административными регламентами, в которые регулярно вносятся изменения в связи с изменением федерального или регионального законодательств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 порядке и условиях оказания услуг населению опубликована на сайте муниципального округа в разделе «Муниципальные услуги».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Информирование населения о деятельности органов местного самоуправления осуществлялось путем размещения информации в средстве массовой информации - электронной газете «Борисовские пруды», а также посредством официального сайта муниципальн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круга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en-US" w:eastAsia="ru-RU"/>
          </w:rPr>
          <w:t>mo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-о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en-US" w:eastAsia="ru-RU"/>
          </w:rPr>
          <w:t>bs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период 2019 года нарушений в сфере антикоррупционного законодательства не установлено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9:57:00Z</dcterms:created>
  <dc:creator>User</dc:creator>
  <dc:description/>
  <dc:language>en-US</dc:language>
  <cp:lastModifiedBy>Максим Ивасенко</cp:lastModifiedBy>
  <cp:lastPrinted>2020-03-12T13:43:00Z</cp:lastPrinted>
  <dcterms:modified xsi:type="dcterms:W3CDTF">2020-03-19T19:57:00Z</dcterms:modified>
  <cp:revision>2</cp:revision>
  <dc:subject/>
  <dc:title/>
</cp:coreProperties>
</file>