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 xml:space="preserve">СОВЕТ ДЕПУТАТОВ              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  <w:t>23 июня 2020 года № 01-03-36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проекта </w:t>
      </w:r>
      <w:r>
        <w:rPr>
          <w:b/>
          <w:sz w:val="28"/>
          <w:szCs w:val="28"/>
        </w:rPr>
        <w:t>схемы размещения сезонного  кафе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 № 102-ПП "О  размещении сезонных (летних) кафе при стационарных предприятиях общественного питания" и обращением Префектуры Южного административного округа города Москвы от 15.06.2020г. № ЮАО 01-23-1836/0 Совет депутатов решил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>Согласовать проект схемы размещения сезонного (летнего) кафе при стационарном предприятии общественного питания, расположенного по адресу: улица Генерала Белова, дом 29А (ООО «Системы питания», площадь 68,2 кв.м.).</w:t>
      </w:r>
    </w:p>
    <w:p>
      <w:pPr>
        <w:pStyle w:val="Normal"/>
        <w:numPr>
          <w:ilvl w:val="0"/>
          <w:numId w:val="2"/>
        </w:numPr>
        <w:autoSpaceDE w:val="false"/>
        <w:ind w:left="1134" w:hanging="4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0"/>
        <w:rPr/>
      </w:pPr>
      <w:r>
        <w:rPr>
          <w:rFonts w:eastAsia="Times New Roman"/>
        </w:rPr>
        <w:t xml:space="preserve">  </w:t>
      </w:r>
      <w:r>
        <w:rPr/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о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>Контроль за выполнением настоящего решения возложить на главу муниципального округа Орехово-Борисово Северное 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 Дмитрие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53:00Z</dcterms:created>
  <dc:creator>www.PHILka.RU</dc:creator>
  <dc:description/>
  <cp:keywords/>
  <dc:language>en-US</dc:language>
  <cp:lastModifiedBy>User</cp:lastModifiedBy>
  <cp:lastPrinted>2016-01-20T14:39:00Z</cp:lastPrinted>
  <dcterms:modified xsi:type="dcterms:W3CDTF">2020-06-23T12:53:00Z</dcterms:modified>
  <cp:revision>6</cp:revision>
  <dc:subject/>
  <dc:title/>
</cp:coreProperties>
</file>