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3  июня 2020 № 01-03-38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3-й квартал 2020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20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23 июня 2020 года № 01-03-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23 июня 2020 года № 01-03-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20 года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6"/>
        <w:gridCol w:w="1952"/>
        <w:gridCol w:w="3685"/>
        <w:gridCol w:w="1701"/>
        <w:gridCol w:w="3119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 за проведение</w:t>
            </w:r>
          </w:p>
        </w:tc>
      </w:tr>
      <w:tr>
        <w:trPr>
          <w:trHeight w:val="76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культурные мероприятия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"Основы современного мечевого боя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по истории "Александр Невский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  <w:r>
              <w:rPr>
                <w:lang w:val="en-US"/>
              </w:rPr>
              <w:t>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«Основы сценарного мастерства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"Основы современного мечевого боя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</w:t>
            </w:r>
            <w:r>
              <w:rPr>
                <w:lang w:val="en-US"/>
              </w:rPr>
              <w:t>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Фитнес ликбез" - прямой эфир на свежем воздухе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-квест "Дело №9 Однажды в Бирменгеме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</w:t>
            </w:r>
            <w:r>
              <w:rPr>
                <w:lang w:val="en-US"/>
              </w:rPr>
              <w:t>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, посвященный дню семьи, любви и верности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7.2020</w:t>
              <w:b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, д.94, к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вь спасет мир! Ко Дню семьи, любви и верности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афон "Фитнес-ликбез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праздничной культуры. Правда и реальность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 "Книга из детства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Фитнес ликбез" - прямой эфир на свежем воздухе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актерского мастерства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лекция: «Мастерство построения выступления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 и Мат! Ко Дню шахмат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Фитнес ликбез" - прямой эфир на свежем воздухе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«Основы сценарного мастерства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2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турнир по футболу 4 ту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20</w:t>
              <w:br/>
              <w:t>19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11, к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по истории - специальный выпуск "Битва при Молоди"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2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Фитнес ликбез" - прямой эфир на свежем воздух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2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-квест "Мульт-путешествие" ко Всемирному дню дружб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лекция, посвященная Международному дню дружб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20</w:t>
              <w:br/>
              <w:t>15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афон "Фитнес-ликбез"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орт объединяет», дружественный футбольный матч, посвященный Международному дню дружб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0</w:t>
              <w:br/>
              <w:t>19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11, к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ьный матч для всех желающих: «Футбол для всех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0</w:t>
              <w:br/>
              <w:t>19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11, к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футболу среди дворовых команд, посвященный Дню физкультурник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0</w:t>
              <w:br/>
              <w:t>19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11, к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программа, посвященная Дню физкультурник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0</w:t>
              <w:br/>
              <w:t>15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«Основы сценарного мастерства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лекция: «Язык жестов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й футбо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0</w:t>
              <w:br/>
              <w:t>18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-р, д.11, к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тория праздничной культуры. Правда и реальност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афон "Фитнес-ликбез"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день открытых двере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день открытых двере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/>
              <w:t>ГБУК г. Москвы «ТКС «Орехово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евые спарринги между членами боксерской групп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20</w:t>
              <w:br/>
              <w:t>16.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нерала Белова д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ое занятие: «Техника критики без критики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9.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лекция, посвященная Международному дню мир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0</w:t>
              <w:br/>
              <w:t>15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игра в кульбутт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0</w:t>
              <w:br/>
              <w:t>1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-д, д. 4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евые спарринги между членами боксерской групп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0</w:t>
              <w:br/>
              <w:t>18.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нерала Белова д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ГБУ ЦИТ СДС «Прогресс»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3:00Z</dcterms:created>
  <dc:creator>1</dc:creator>
  <dc:description/>
  <cp:keywords/>
  <dc:language>en-US</dc:language>
  <cp:lastModifiedBy>User</cp:lastModifiedBy>
  <cp:lastPrinted>2015-09-07T13:30:00Z</cp:lastPrinted>
  <dcterms:modified xsi:type="dcterms:W3CDTF">2020-06-23T12:57:00Z</dcterms:modified>
  <cp:revision>5</cp:revision>
  <dc:subject/>
  <dc:title>МУНИЦИПАЛЬНОЕ   СОБРАНИЕ</dc:title>
</cp:coreProperties>
</file>