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3 июня 2020 год  № 01-03-39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20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20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3 июня  2020 года № 01-03-39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20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еобходимости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b/>
          <w:sz w:val="28"/>
          <w:szCs w:val="28"/>
        </w:rPr>
        <w:t>О плане  работы  Совета депутатов муниципального округа Орехово-Борисово Северное на 4-й квартал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 поощрении депутатов Совета депутатов муниципального округа Орехово-Борисово Северное за 3 квартал 2020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20 год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схемы размещения нестационарных торговых объе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2:00Z</dcterms:created>
  <dc:creator>1</dc:creator>
  <dc:description/>
  <cp:keywords/>
  <dc:language>en-US</dc:language>
  <cp:lastModifiedBy>User</cp:lastModifiedBy>
  <cp:lastPrinted>2018-06-14T11:40:00Z</cp:lastPrinted>
  <dcterms:modified xsi:type="dcterms:W3CDTF">2020-06-23T12:59:00Z</dcterms:modified>
  <cp:revision>5</cp:revision>
  <dc:subject/>
  <dc:title/>
</cp:coreProperties>
</file>