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7740" w:leader="none"/>
          <w:tab w:val="left" w:pos="913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                               </w:t>
      </w:r>
      <w:r>
        <w:rPr>
          <w:b/>
          <w:color w:val="943634"/>
          <w:sz w:val="28"/>
          <w:szCs w:val="28"/>
        </w:rPr>
        <w:t>СОВЕТ ДЕПУТАТОВ</w:t>
        <w:tab/>
        <w:t xml:space="preserve">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5 сентября 2020 года № 01-03-42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валификационных требований для замещения должностей муниципальной службы в аппарате Совета депутатов муниципального округа Орехово-Борисово Север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9 Федерального закона от 2 марта        2007 года № 25-ФЗ «О муниципальной службе в Российской Федерации», частью 2 статьи 10, статьей 11 Закона города Москвы от 22 октября 2010 года      № 50 «О муниципальной службе в городе Москве», частью 5 статьи 18 Устава муниципального округа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квалификационные требования для замещения должностей муниципальной службы в аппарате Совета депутатов муниципального округа Орехово-Борисово Северное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решение Совета депутатов муниципального округа Орехово-Борисово Северное от 14 февраля 2018 года № 01-03-19 «Об установлении квалификационных требований для замещения должностей муниципальной службы в аппарате Совета депутатов муниципального округа Орехово-Борисово Северно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в информационно-телекоммуникационной сети «Интернет» на сайте муниципального округа Орехово-Борисово Север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решения возложить на главу муниципального округа Орехово-Борисово Северное Дмитриеву Наталию Никола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                                               Н.Н. Дмитриева                                 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>к решению Совета депутатов муниципального округа Орехово-Борисово Северное</w:t>
      </w:r>
    </w:p>
    <w:p>
      <w:pPr>
        <w:pStyle w:val="Normal"/>
        <w:ind w:left="6096" w:hanging="0"/>
        <w:rPr/>
      </w:pPr>
      <w:r>
        <w:rPr/>
        <w:t>от 15.09.2020 г № 01-03-42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 аппарате Совета депутатов муниципального округа 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мещения должностей муниципальной службы в аппарате Совета депутатов муниципального округа Орехово-Борисово Северное (далее – должность муниципальной службы) требуется соответствие следующим квалификационны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) для замещения высших, главных, ведущих и старших должностей муниципальной службы – высшее образова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для замещения младших должностей муниципальной службы –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 с учетом задач и функций органов местного самоу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9:00Z</dcterms:created>
  <dc:creator>Sofia</dc:creator>
  <dc:description/>
  <dc:language>en-US</dc:language>
  <cp:lastModifiedBy>Максим Ивасенко</cp:lastModifiedBy>
  <cp:lastPrinted>2020-07-27T16:22:00Z</cp:lastPrinted>
  <dcterms:modified xsi:type="dcterms:W3CDTF">2020-09-16T12:39:00Z</dcterms:modified>
  <cp:revision>2</cp:revision>
  <dc:subject/>
  <dc:title/>
</cp:coreProperties>
</file>