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  <w:u w:val="single"/>
        </w:rPr>
      </w:pPr>
      <w:r>
        <w:rPr>
          <w:rFonts w:eastAsia="Times New Roman"/>
          <w:b/>
          <w:color w:val="943634"/>
          <w:sz w:val="26"/>
          <w:szCs w:val="26"/>
          <w:u w:val="single"/>
        </w:rPr>
        <w:t>15 сентября 2020 года № 01-03-4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депутатов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 работе комиссий, </w:t>
      </w:r>
      <w:r>
        <w:rPr>
          <w:rFonts w:eastAsia="Times New Roman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2 статьи 1 Закона города Москвы </w:t>
        <w:br/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bCs/>
          <w:lang w:eastAsia="en-US"/>
        </w:rPr>
        <w:t xml:space="preserve">постановлением Правительства Москвы 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 Совет депутатов муниципального округа Орехово-Борисово Северное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ределить закрепление депутатов Совета депутатов муниципального округа Орехово-Борисово Северное 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ризнать утратившим силу решение депутата Совета депутатов муниципального округа Орехово-Борисово Северное от 11.10.2017 года  № 01-03-62 «Об участии депутатов Совета депутатов муниципального округа Орехово-Борисово Северно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 </w:t>
      </w:r>
      <w:r>
        <w:rPr/>
        <w:t xml:space="preserve">в течение 3 рабочих дней со дня принятия настоящего реш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                                                  Н.Н. Дмитриев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954" w:hanging="914"/>
        <w:rPr/>
      </w:pPr>
      <w:r>
        <w:rPr>
          <w:rFonts w:eastAsia="Times New Roman"/>
        </w:rPr>
        <w:t xml:space="preserve">               </w:t>
      </w:r>
      <w:r>
        <w:rPr/>
        <w:t xml:space="preserve">к решению Совета депутатов     муниципального округа </w:t>
      </w:r>
    </w:p>
    <w:p>
      <w:pPr>
        <w:pStyle w:val="Normal"/>
        <w:ind w:left="5954" w:hanging="0"/>
        <w:rPr/>
      </w:pPr>
      <w:r>
        <w:rPr/>
        <w:t xml:space="preserve">Орехово-Борисово Северное </w:t>
      </w:r>
    </w:p>
    <w:p>
      <w:pPr>
        <w:pStyle w:val="Normal"/>
        <w:ind w:left="5040" w:hanging="0"/>
        <w:rPr/>
      </w:pPr>
      <w:r>
        <w:rPr>
          <w:rFonts w:eastAsia="Times New Roman"/>
        </w:rPr>
        <w:t xml:space="preserve">               </w:t>
      </w:r>
      <w:r>
        <w:rPr/>
        <w:t xml:space="preserve">от 15 сентября  2020 года </w:t>
      </w:r>
    </w:p>
    <w:p>
      <w:pPr>
        <w:pStyle w:val="Normal"/>
        <w:ind w:left="5040" w:hanging="0"/>
        <w:rPr/>
      </w:pPr>
      <w:r>
        <w:rPr>
          <w:rFonts w:eastAsia="Times New Roman"/>
        </w:rPr>
        <w:t xml:space="preserve">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01-03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епутаты Совета депутатов </w:t>
      </w:r>
      <w:r>
        <w:rPr>
          <w:b/>
        </w:rPr>
        <w:t xml:space="preserve">муниципального округа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Орехово-Борисово Северное</w:t>
      </w:r>
      <w:r>
        <w:rPr>
          <w:b/>
          <w:bCs/>
        </w:rPr>
        <w:t xml:space="preserve">, уполномоченные для участия в работе комиссий, осуществляющих </w:t>
      </w:r>
      <w:r>
        <w:rPr>
          <w:rFonts w:eastAsia="Times New Roman"/>
          <w:b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</w:rPr>
        <w:t>, проведение которого обеспечивает Фонд капитального ремо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квартирных домов города Моск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03"/>
        <w:gridCol w:w="2426"/>
        <w:gridCol w:w="2535"/>
        <w:gridCol w:w="22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мандатн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збирательный округ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(№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ой соста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зервный соста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Генерала ул. 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/>
            </w:pPr>
            <w:r>
              <w:rPr/>
              <w:t>Вольская А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мин А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Генерала ул. 7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А.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ский пр. 11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А.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тников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ский пр. 11 к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орева К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ский пр. 15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орева К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ский пр. 15 к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кина А.Я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ский пр. 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тников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ский пр. 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н М.А.</w:t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ский пр. 36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мин А.П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е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ский пр. 36 к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е Н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мин А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дедовская ул. 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а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дедовская ул. 22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т Н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дедовская ул. 22 к.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т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дедовская ул. 7 к.2 (подъезд 1-8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н М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дедовская ул. 7 к.2 (подъезд 9-14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н М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ская А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Маршала ул. 10 к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С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Маршала ул. 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С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Маршала ул. 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А.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тников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Маршала ул. 18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а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Маршала ул. 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т Н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Маршала ул. 21 к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т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Маршала ул. 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С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Маршала ул. 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орева К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н М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102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е Н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ская А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1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ская А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е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80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орева К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84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86 к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86 к.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А.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86 к.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Н.И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тников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88/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мин А.П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е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90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ская А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90 к.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н М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92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е Н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мин А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94 к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мин А.П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е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94 к.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н М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ое шоссе 98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е Н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ская А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ый бульв. 21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ская А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мин А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ый бульв. 23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н М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ый бульв. 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С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ая ул. 11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орева К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ая ул. 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А.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ая ул. 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н М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ая ул. 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е Н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мин А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ая ул. 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т Н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ая ул. 34 к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мин А.П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ская А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ая ул. 5 к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ая ул. 6 к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С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ая ул. 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орева К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иловский пр. 41 к.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С.И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омер избирательного округа, на территории которого находится многоквартирный д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0:00Z</dcterms:created>
  <dc:creator>Admin</dc:creator>
  <dc:description/>
  <cp:keywords/>
  <dc:language>en-US</dc:language>
  <cp:lastModifiedBy>User</cp:lastModifiedBy>
  <cp:lastPrinted>2017-06-09T10:10:00Z</cp:lastPrinted>
  <dcterms:modified xsi:type="dcterms:W3CDTF">2020-09-16T07:33:00Z</dcterms:modified>
  <cp:revision>5</cp:revision>
  <dc:subject/>
  <dc:title/>
</cp:coreProperties>
</file>