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5 сентября  2020 № 01-03-45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4-й квартал 2020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20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15 сентября 2020 года № 01-03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5 сентября 2020 года № 01-03-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20 год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0"/>
        <w:gridCol w:w="1842"/>
        <w:gridCol w:w="3828"/>
        <w:gridCol w:w="1797"/>
        <w:gridCol w:w="3118"/>
      </w:tblGrid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о-досуговое мероприятие ко Дню пожилого человека </w:t>
              <w:br/>
              <w:t>(оф-ла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-лайн концерт от культорганизатора ТЦСО (Былинкин Ю.М, Рубина М.М., Кирюшина Е.А.,  Соболева 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 раз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выставка </w:t>
              <w:br/>
              <w:t>«Назад в СССР»</w:t>
              <w:br/>
              <w:t>(он-ла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 раза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он-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язани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ы из фоамира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преображени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нза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 раза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онно-практическое занятие в рамках школ «Здоровье»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такое Болезнь Бехтерева?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теопороз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плекс упражнений при переломе позвоночни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ая помощь при ушибах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гриппа и ОРВ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болезней сосуд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льза галотерап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равильно принимать лекарственные препар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-3 раза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ы оф-лайн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ый крюч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ы из бумг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ы из фоамира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коративные букет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ие подарки и поделки своими ру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-6 раза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всеобу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а лиц с ограниченными возможностям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торожно мошенни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ды помощи инвалид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-3 раза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пилов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тбольный тур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и время уточняю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еховый б-р, д.21, корп.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мирная неделя космоса. Рисуем красками космические прос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0</w:t>
              <w:br/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., д.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игра в Жульб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., д.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 «Тихая ох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</w:t>
              <w:br/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., д.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евые спарринги между членами боксер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0.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активное занятие: «Стрессоустойчив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</w:t>
              <w:br/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., д.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 стихов на тему «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., д.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ое занят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жазовая музыка. </w:t>
              <w:br/>
              <w:t>Гитара и труба в джаз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., д.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речи в студии для самых малень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., д.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ндинавская ход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10.2020</w:t>
              <w:br/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,</w:t>
              <w:br/>
              <w:t xml:space="preserve"> д.14, вл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выставка </w:t>
              <w:br/>
              <w:t>«Назад в СССР»</w:t>
              <w:br/>
              <w:t>(он-ла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 раза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  <w:br/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-лайн концерт от культорганизатора ТЦСО (Былинкин Ю.М, Рубина М.М., Кирюшина Е.А.,  Соболева 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 раз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  <w:br/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он-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язани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ы из фоамира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преображени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нза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 раза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  <w:br/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онно-практическое занятие в рамках школ «Здоровье»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такое Болезнь Бехтерева?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теопороз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плекс упражнений при переломе позвоночни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ая помощь при ушибах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гриппа и ОРВ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болезней сосуд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льза галотерап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равильно принимать лекарственные препар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-3 раза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  <w:br/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ы оф-лайн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ый крюч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ы из бумг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ы из фоамира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коративные букет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ие подарки и поделки своими ру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-6 раза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  <w:br/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всеобу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а лиц с ограниченными возможностям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торожно мошенни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ды помощи инвалид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-3 раза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  <w:br/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игра в Жульб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1.2020</w:t>
              <w:br/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, д.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льтурно-досуговое мероприятие ко Дню народного единства (оф-ла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  <w:br/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11.2020</w:t>
              <w:br/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Шипиловская, </w:t>
              <w:br/>
              <w:t>д.18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еопрезентация «Отличительные особенности ядовитых гриб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активное занятие: «Медитативные приемы, как навыки коммуникативной компетен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., д.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вартирник с учениками» открытый урок, играем песни под гит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</w:t>
              <w:br/>
              <w:t>1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., д.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довая дискотека в честь дня рождения Деда Мор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11.2020</w:t>
              <w:br/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Маршала Захарова, </w:t>
              <w:br/>
              <w:t>д.18, вл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евые спарринги между членами боксер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11.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матери. Рисуем портрет ма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</w:t>
              <w:br/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, д.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веселые старты с элементами борь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11.2020</w:t>
              <w:br/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еховый б-р, д.21, корп.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довая дискотека для жител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11.2020</w:t>
              <w:br/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, д.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евые спарринги между членами боксер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11.2020</w:t>
              <w:br/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выставка </w:t>
              <w:br/>
              <w:t>«Назад в СССР»</w:t>
              <w:br/>
              <w:t>(он-ла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 раза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  <w:br/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-лайн концерт от культорганизатора ТЦСО (Былинкин Ю.М, Рубина М.М., Кирюшина Е.А.,  Соболева 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 раз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  <w:br/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он-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язани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ы из фоамира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преображени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нза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 раза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  <w:br/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онно-практическое занятие в рамках школ «Здоровье»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такое Болезнь Бехтерева?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теопороз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плекс упражнений при переломе позвоночни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ая помощь при ушибах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гриппа и ОРВ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болезней сосуд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льза галотерап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равильно принимать лекарственные препар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-3 раза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  <w:br/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ы оф-лайн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ый крюч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ы из бумг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ы из фоамира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коративные букет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ие подарки и поделки своими ру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-6 раза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  <w:br/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всеобу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а лиц с ограниченными возможностям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торожно мошенни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ды помощи инвалид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-3 раза в месяц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  <w:br/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досуговое мероприятие Дню международного дня инвалидов  единства(оф-ла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ипиловская, </w:t>
              <w:br/>
              <w:t>д.9, корп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 фотографий с домашними любимцами «Наш член семь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</w:t>
              <w:br/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, д.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мориально-патронатная акция, посвященная Дню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мятник Девушкам зенитчиц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ндинавская ход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20</w:t>
              <w:br/>
              <w:t>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Маршала Захарова, </w:t>
              <w:br/>
              <w:t>д.14, вл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евые спарринги между членами боксер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12.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довая дискотека, посвященная Дню конститу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12.2020</w:t>
              <w:br/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Маршала Захарова, </w:t>
              <w:br/>
              <w:t>д.14, вл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ворческое занятие студии «Школа дизайна»: </w:t>
              <w:br/>
              <w:t>«Снежный ш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</w:t>
              <w:br/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., д.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активное занятие: «Эмоциональное напряжение. Техники регуля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., д.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годний турнир по футболу на Кубок Деда Мор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12.2020</w:t>
              <w:br/>
              <w:t>1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еховый б-р, д.21, корп.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узыкальная ритмика» открыт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, д.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ворческое занятие студии «Школа дизайна»: </w:t>
              <w:br/>
              <w:t>«Зимний веч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., 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товим гирлянды и украшения для ё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хоккею с шайбой на «Кубок золотой шай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12.2020</w:t>
              <w:br/>
              <w:t>1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Маршала Захарова, </w:t>
              <w:br/>
              <w:t>д.14, вл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атрально-развлекательная ледовая программа «Новогоднее приключение», посвященная встрече </w:t>
              <w:br/>
              <w:t>Нового 2021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Маршала Захарова, </w:t>
              <w:br/>
              <w:t>д.14, вл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довая дискотека «Встретим новый год вмес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12.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Маршала Захарова, </w:t>
              <w:br/>
              <w:t>д.14, вл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ИТ СДС </w:t>
              <w:br/>
              <w:t>«Прогресс»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9:00Z</dcterms:created>
  <dc:creator>1</dc:creator>
  <dc:description/>
  <cp:keywords/>
  <dc:language>en-US</dc:language>
  <cp:lastModifiedBy>User</cp:lastModifiedBy>
  <cp:lastPrinted>2015-09-07T13:30:00Z</cp:lastPrinted>
  <dcterms:modified xsi:type="dcterms:W3CDTF">2020-09-16T07:36:00Z</dcterms:modified>
  <cp:revision>5</cp:revision>
  <dc:subject/>
  <dc:title>МУНИЦИПАЛЬНОЕ   СОБРАНИЕ</dc:title>
</cp:coreProperties>
</file>