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rPr>
          <w:b/>
          <w:b/>
          <w:i/>
          <w:i/>
          <w:color w:val="FFFFFF"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color w:val="943634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15 сентября 2020 № 01-03-49</w:t>
      </w:r>
      <w:r>
        <w:rPr>
          <w:b/>
          <w:color w:val="943634"/>
          <w:sz w:val="28"/>
          <w:szCs w:val="28"/>
        </w:rPr>
        <w:t xml:space="preserve">  </w:t>
      </w:r>
      <w:r>
        <w:rPr>
          <w:b/>
          <w:color w:val="FFFFFF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</w:t>
      </w:r>
      <w:r>
        <w:rPr>
          <w:b/>
          <w:sz w:val="28"/>
          <w:szCs w:val="28"/>
        </w:rPr>
        <w:t>проекта изменения схемы размещения нестационарных торговых объектов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3 февраля 2011 года  № 26-ПП "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" и обращением Департамента средств массовой  информации  и  рекламы города Москвы от 09 сентября 2020г. № 02-25-287/20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гласовать  проект изменения схемы размещения нестационарных торговых объектов со специализацией «Печать» на территории района Орехово-Борисово Северное, в части их исключения из схемы размещения согласно приложению. </w:t>
      </w:r>
    </w:p>
    <w:p>
      <w:pPr>
        <w:pStyle w:val="Normal"/>
        <w:numPr>
          <w:ilvl w:val="0"/>
          <w:numId w:val="1"/>
        </w:numPr>
        <w:autoSpaceDE w:val="false"/>
        <w:ind w:left="1134" w:hanging="4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 xml:space="preserve"> 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>Контроль за выполнением настоящего решения возложить на главу муниципального округа Орехово-Борисово Северное Дмитриеву Наталию Николан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  <w:r>
        <w:rPr>
          <w:sz w:val="20"/>
          <w:szCs w:val="20"/>
        </w:rPr>
        <w:t xml:space="preserve">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к решению Совета депутатов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  <w:r>
        <w:rPr/>
        <w:t>муниципального округ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Орехово-Борисово Северно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от 15 сентября 2020 года № 01-03-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изменения схемы размещения нестационарных торговых объектов со специализацией «Печать»  на территории района Орехово-Борисово Северное, в части их исключения из схемы размещения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07"/>
        <w:gridCol w:w="2264"/>
        <w:gridCol w:w="3122"/>
        <w:gridCol w:w="1134"/>
        <w:gridCol w:w="1276"/>
        <w:gridCol w:w="1984"/>
        <w:gridCol w:w="1985"/>
        <w:gridCol w:w="1984"/>
      </w:tblGrid>
      <w:tr>
        <w:trPr>
          <w:trHeight w:val="3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раз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раз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необходимости исключение НТО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А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о-Борисово Северно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ский пр., вл. 8/1 (пересечение с улицей Генерала Бел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января 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требованиям к размещению, установленным ППМ от 03.02.2011 № 26-ПП (пп.4 п.8 приложение1)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А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о-Борисово Северно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а Белова ул., вл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января 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требованиям к размещению, установленным ППМ от 03.02.2011 № 26-ПП (пп.4 п.8 приложение1)</w:t>
            </w:r>
          </w:p>
        </w:tc>
      </w:tr>
      <w:tr>
        <w:trPr>
          <w:trHeight w:val="5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А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о-Борисово Северно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пиловский пр.,  напротив вл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января 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требованиям к размещению, установленным ППМ от 03.02.2011 № 26-ПП (пп.4 п.8 приложение 1)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3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46:00Z</dcterms:created>
  <dc:creator>Admin</dc:creator>
  <dc:description/>
  <cp:keywords/>
  <dc:language>en-US</dc:language>
  <cp:lastModifiedBy>User</cp:lastModifiedBy>
  <cp:lastPrinted>2015-08-28T12:27:00Z</cp:lastPrinted>
  <dcterms:modified xsi:type="dcterms:W3CDTF">2020-09-16T07:43:00Z</dcterms:modified>
  <cp:revision>3</cp:revision>
  <dc:subject/>
  <dc:title>Проект</dc:title>
</cp:coreProperties>
</file>