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октября  2020 № 01-03-5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шней проверк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TextBodyIndent"/>
        <w:ind w:firstLine="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муниципального округа от 11.11.2014 года № 01-03-69 «Об утверждении Положения о бюджетном процессе в муниципальном округе Орехово-Борисово Северное», Соглашением № 236/01-14 от 22.09.2015 года «О передаче Контрольно-счетной палате Москвы полномочий по осуществлению внешнего муниципального финансового контроля в муниципальном округе Орехово-Борисово Северное в городе Москве» Совет депутатов муниципального округа Орехово-Борисово Северн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титься в Контрольно-счетную палату Москвы о проведении внешней проверки годового отчета об исполнении бюджетааппарата Совета депутатов муниципального округа Орехово-Борисово Северное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>3.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 </w:t>
        <w:tab/>
        <w:tab/>
        <w:tab/>
        <w:tab/>
        <w:tab/>
        <w:t xml:space="preserve">         Г.Г. Долгашов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user</dc:creator>
  <dc:description/>
  <dc:language>en-US</dc:language>
  <cp:lastModifiedBy>Helen</cp:lastModifiedBy>
  <dcterms:modified xsi:type="dcterms:W3CDTF">2020-10-13T12:40:00Z</dcterms:modified>
  <cp:revision>2</cp:revision>
  <dc:subject/>
  <dc:title/>
</cp:coreProperties>
</file>