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943634"/>
          <w:sz w:val="28"/>
          <w:szCs w:val="28"/>
          <w:u w:val="single"/>
        </w:rPr>
        <w:t>22 декабря  2020 года № 01-03-59</w:t>
      </w:r>
      <w:r>
        <w:rPr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1 год и плановый период 2022 и 2023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0.12.2020 года №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а Москвы на 2021 год и плановый период 2022 и 2023 годов», Уставом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твердить бюджет муниципального округа Орехово-Борисово Северно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1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2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на 2022 год в сумм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98,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2 год в сумме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98,4 </w:t>
      </w:r>
      <w:r>
        <w:rPr>
          <w:sz w:val="28"/>
          <w:szCs w:val="28"/>
        </w:rPr>
        <w:t xml:space="preserve">тыс. рублей, в том числе условно утвержденные расходы бюджета муниципального округа в сумме 820.0 тыс. рублей,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 265,4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на 2022 год в сумме 0,0 тыс. рублей, дефицит (профицит) на 2023 год в сумме 0,0 тыс.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прогнозируемый объем доходов бюджета муниципального округа Орехово-Борисово Северное на 2021 год и плановый период 2022 и 2023 годов (приложение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1 год и плановый период 2022 и 2023 годов (приложение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твердить перечень главных администраторов доходов бюджета муниципального округа Орехово-Борисово Северное   – органов местного самоуправления на 2021 год и плановый период 2022 и 2023 годов (приложение 3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1 год и плановый период 2022 и 2023 годов (приложение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7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1 плановый период 2022 и 2023 годов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Утвердить расходы бюджета муниципального округа Орехово-Борисово Северное по разделам функциональной классификации на 2021 год и плановый период 2022 и 2023 годов (приложение 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твердить ведомственную структуру расходов бюджета муниципального округа Орехово-Борисово Северное на 2021 год и плановый период 2022 и 2023 годов (приложение 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</w:t>
        <w:tab/>
        <w:t>Утвердить источники финансирования дефицита бюджета муниципального округа Орехово-Борисово Северное на 2021 год и плановый период 2022 и 2023 годов (приложение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2021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2022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2023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2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3.2. На 1 января 2023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На 1 января 2024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Утвердить Программу муниципальных заимствований муниципального округа Орехово-Борисово Северное на 2021 год </w:t>
      </w:r>
      <w:r>
        <w:rPr>
          <w:rFonts w:eastAsia="Calibri"/>
          <w:bCs/>
          <w:sz w:val="28"/>
          <w:szCs w:val="28"/>
          <w:lang w:eastAsia="en-US"/>
        </w:rPr>
        <w:t>и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(приложение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</w:t>
        <w:tab/>
        <w:t>Утвердить Программу муниципальных гарантий муниципального округа Орехово-Борисово Северное в валюте Российской Федерации на 2021 год и</w:t>
      </w:r>
      <w:r>
        <w:rPr>
          <w:rFonts w:eastAsia="Calibri"/>
          <w:bCs/>
          <w:sz w:val="28"/>
          <w:szCs w:val="28"/>
          <w:lang w:eastAsia="en-US"/>
        </w:rPr>
        <w:t xml:space="preserve"> плановый период 2021 и 2023 годов</w:t>
      </w:r>
      <w:r>
        <w:rPr>
          <w:rFonts w:eastAsia="Calibri"/>
          <w:sz w:val="28"/>
          <w:szCs w:val="28"/>
          <w:lang w:eastAsia="en-US"/>
        </w:rPr>
        <w:t xml:space="preserve"> (приложение 10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1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1 год и плановый период 2022 и 2023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На 2021 год в сумме 1 101.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 2022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На 2023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учить исполнение бюджета муниципального округа Орехово-Борисово Северное на 2021 год и плановый период 2022 и 2023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4" w:name="sub_963"/>
      <w:r>
        <w:rPr>
          <w:sz w:val="28"/>
          <w:szCs w:val="28"/>
        </w:rPr>
        <w:t xml:space="preserve">10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3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</w:rPr>
          <w:t>-о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</w:r>
      <w:r>
        <w:rPr/>
        <w:t>от 22 декабря 2020 года  № 01-03-5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1 год и плановый период 2022 и 2023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3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 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30 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   </w:t>
        <w:tab/>
        <w:t xml:space="preserve">   </w:t>
      </w:r>
      <w:r>
        <w:rPr/>
        <w:t>от 22 декабря 2020 года  № 01-03-5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Орехово-Борисово Северное –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государственной власти Российской Феде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у излишне взысканных (уплаченных) платежей, а так же при нарушении сроков их возвра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/>
        <w:t xml:space="preserve">               от 22 декабря 2020 года № 01-03-5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 –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   </w:t>
      </w:r>
      <w:r>
        <w:rPr/>
        <w:t>от 22 декабря 2020 года № 01-03-5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2"/>
        <w:gridCol w:w="59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22 декабря 2020 года  № 01-03-59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1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1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98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1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6 106.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5,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22 декабря 2020 года №01-03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86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8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.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1984"/>
        <w:gridCol w:w="1985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rFonts w:eastAsia="MS Mincho;MS Gothic"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  </w:t>
            </w:r>
            <w:r>
              <w:rPr/>
              <w:t>от 22 декабря 2020 года № 01-03-59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1 год и плановый период 2022 и 2023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5 30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22 декабря 2020 года № 01-03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22 декабря 2020 года № 01-03-59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1 год и плановый период 2022 и 2023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1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1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2 и 2023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2 и 2023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/>
      </w:pPr>
      <w:r>
        <w:rPr/>
        <w:t>от 22 декабря 2020 года № 01-03-59</w:t>
      </w:r>
    </w:p>
    <w:p>
      <w:pPr>
        <w:pStyle w:val="Normal"/>
        <w:ind w:left="9288" w:firstLine="624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1-2023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1-2023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Ghost</dc:creator>
  <dc:description/>
  <cp:keywords/>
  <dc:language>en-US</dc:language>
  <cp:lastModifiedBy>User</cp:lastModifiedBy>
  <cp:lastPrinted>2020-12-21T10:10:00Z</cp:lastPrinted>
  <dcterms:modified xsi:type="dcterms:W3CDTF">2020-12-22T13:39:00Z</dcterms:modified>
  <cp:revision>3</cp:revision>
  <dc:subject/>
  <dc:title/>
</cp:coreProperties>
</file>