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2 декабря  2020 года № 01-03-60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09.12.2020 № 01-23-4513/0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включения в схему размещения нестационарный торговый объект  со  специализацией  </w:t>
      </w:r>
      <w:r>
        <w:rPr>
          <w:iCs/>
        </w:rPr>
        <w:t xml:space="preserve">«Бахчевой развал», в связи с корректировкой  схемы </w:t>
      </w:r>
      <w:r>
        <w:rPr/>
        <w:t>размещения нестационарных торговых объектов на территории  ЮАО   г. Москвы,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</w:t>
      </w:r>
      <w:r>
        <w:rPr/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               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22 декабря  2020 года № 01-03-60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я в схему размещения нестационарных торговых объектов на территории район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, в части исключения из схемы размещения нестационарный торговый объект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пециализацией </w:t>
      </w:r>
      <w:r>
        <w:rPr>
          <w:b/>
          <w:iCs/>
          <w:sz w:val="28"/>
          <w:szCs w:val="28"/>
        </w:rPr>
        <w:t>«Елочный-базар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828"/>
        <w:gridCol w:w="4961"/>
        <w:gridCol w:w="2410"/>
        <w:gridCol w:w="2551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Борисово Сев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Белого ул., вл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ахчевой развал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Борисово Сев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й проезд, вл.39, к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хчевой развал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Борисово Сев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а Захарова  ул., вл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хчевой развал»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0:00Z</dcterms:created>
  <dc:creator>Admin</dc:creator>
  <dc:description/>
  <cp:keywords/>
  <dc:language>en-US</dc:language>
  <cp:lastModifiedBy>User</cp:lastModifiedBy>
  <cp:lastPrinted>2015-10-12T15:41:00Z</cp:lastPrinted>
  <dcterms:modified xsi:type="dcterms:W3CDTF">2020-12-18T08:40:00Z</dcterms:modified>
  <cp:revision>3</cp:revision>
  <dc:subject/>
  <dc:title>Проект</dc:title>
</cp:coreProperties>
</file>