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2 декабря  2020 № 01-03-61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1-ый квартал 2021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ый квартал 2021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22 декабря 2020 года № 01-03-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22 декабря 2020 года № 01-03-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ый квартал 2021 год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65"/>
        <w:gridCol w:w="1843"/>
        <w:gridCol w:w="4394"/>
        <w:gridCol w:w="1560"/>
        <w:gridCol w:w="2551"/>
      </w:tblGrid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поведников. Лекция об истории развития заповедник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  <w:br/>
              <w:t>https://www.youtube.com/channel/UCvgV4P5PAbVPN3GGcqFKW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10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й Новый год. История традиций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  <w:br/>
              <w:t>https://www.youtube.com/channel/UCvgV4P5PAbVPN3GGcqFKW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Ж и как правильно закал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  <w:br/>
              <w:t>https://www.youtube.com/channel/UCvgV4P5PAbVPN3GGcqFKW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Художественной студии «СтАрт», посвящённый 245-летию со дня рождения немецкого писателя Эрнста Теодора Амадея Гоф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ks-orehovo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«История создания МГУ», посвященная Дню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  <w:br/>
              <w:t>https://www.youtube.com/channel/UCvgV4P5PAbVPN3GGcqFKW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тудента в Клубной системе «Орех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-orehovo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ьно-патронатная акция, посвященная Дню снятия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</w:t>
              <w:br/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, ГБУ ЦИТ СДС «Прогресс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нцерт от культорганизаторов ТЦСО «Орехово» в канун Рожд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об истории создания РАН, посвященная Дню российск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  <w:br/>
              <w:t>https://www.youtube.com/channel/UCvgV4P5PAbVPN3GGcqFKW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массовое праздничное мероприятие «Рождественский фестив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тдыха Борисовские пруды, ул. Маршала Захарова, 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0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ем валентинки своими руками, посвященное Дню Святого 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  <w:br/>
              <w:t>https://www.youtube.com/channel/UCvgV4P5PAbVPN3GGcqFKW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11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-концерт кавер-группы ко Дню всех влюблё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hovo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Книга из детства»: Николай Лесков. Выпуск, посвящённый 190-летию со дня рождения русского писателя Николая Семеновича Ле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-orehovo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-проект Театральной студии «Карман» и Художественной студии «СтАрт», посвящённый 115-летию со дня рождения русской детской поэтессы Агнии Львовны Бар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-orehovo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ьно-патронатная акция, посвященная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</w:t>
              <w:br/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, ГБУ ЦИТ СДС «Прогресс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ем подарки для защитников своими ру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  <w:br/>
              <w:t>https://www.youtube.com/channel/UCvgV4P5PAbVPN3GGcqFKW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10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а Отечества в Клубной системе «Орех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-orehovo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нцерт от культорганизаторов ТЦСО «Орехово» в честь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женский день. Поздравляем мам и бабушек изготовленными цветами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  <w:br/>
              <w:t>https://www.youtube.com/channel/UCvgV4P5PAbVPN3GGcqFKW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11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диции масленицы. </w:t>
              <w:br/>
              <w:t>Печем б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-14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  <w:br/>
              <w:t>https://www.youtube.com/channel/UCvgV4P5PAbVPN3GGcqFKW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10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женский день в Клубной системе «Орех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10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ая Масленица в Клубной системе «Орех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-14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-orehovo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нцерт от культорганизаторов ТЦСО «Орехово» в честь прекрасных 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массовое праздничное мероприятие «Боярыня-Широкая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тдыха Борисовские пруды, ул. Маршала Захарова, 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Окружной конкурс художественного чтения «Словом можно сп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-orehovo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1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Третьяковской галереи, посвященная Дню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  <w:br/>
              <w:t>https://www.youtube.com/channel/UCvgV4P5PAbVPN3GGcqFKW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5:00Z</dcterms:created>
  <dc:creator>1</dc:creator>
  <dc:description/>
  <cp:keywords/>
  <dc:language>en-US</dc:language>
  <cp:lastModifiedBy>User</cp:lastModifiedBy>
  <cp:lastPrinted>2015-09-07T13:30:00Z</cp:lastPrinted>
  <dcterms:modified xsi:type="dcterms:W3CDTF">2020-12-18T08:41:00Z</dcterms:modified>
  <cp:revision>3</cp:revision>
  <dc:subject/>
  <dc:title>МУНИЦИПАЛЬНОЕ   СОБРАНИЕ</dc:title>
</cp:coreProperties>
</file>