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2 декабря 2020 года № 01-03-62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лане мероприятий по противодействию коррупции в органах местного самоуправления муниципального округа Орехово-Борисово Северное на 2021 год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усовершенствования антикоррупционной работы в органах местного самоуправления муниципального округа Орехово-Борисово Северное и в рамках обеспечения реализации Федерального закона от 25 декабря 2008 г. № 273-ФЗ «О противодействии коррупции», Закона города Москвы от 17 декабря 2014 года № 64 «О мерах по противодействию коррупции в городе Москве», </w:t>
      </w:r>
      <w:r>
        <w:rPr>
          <w:bCs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муниципального округа Орехово-Борисово Северно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3"/>
        <w:jc w:val="both"/>
        <w:rPr/>
      </w:pPr>
      <w:r>
        <w:rPr>
          <w:sz w:val="28"/>
          <w:szCs w:val="28"/>
        </w:rPr>
        <w:t>Утвердить План мероприятий по противодействию коррупции в органах местного самоуправления муниципального округа Орехово-Борисово Северное на 2021 год (прилож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 xml:space="preserve">2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www.mo-obs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Орехово-Борисово Северное Дмитриеву Н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  <w:sz w:val="28"/>
        </w:rPr>
        <w:t>Орехово-Борисово Северное</w:t>
        <w:tab/>
        <w:tab/>
        <w:tab/>
        <w:tab/>
        <w:tab/>
        <w:t>Н.Н. Дмитриева</w:t>
      </w:r>
    </w:p>
    <w:p>
      <w:pPr>
        <w:pStyle w:val="Normal"/>
        <w:ind w:firstLine="567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567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круга</w:t>
      </w:r>
    </w:p>
    <w:p>
      <w:pPr>
        <w:pStyle w:val="Normal"/>
        <w:ind w:firstLine="567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Орехово-Борисово Северное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2 декабря 2020 года 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№ </w:t>
      </w:r>
      <w:r>
        <w:rPr>
          <w:sz w:val="20"/>
          <w:szCs w:val="20"/>
        </w:rPr>
        <w:t xml:space="preserve">01-03- 62                                                                                                              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</w:t>
      </w:r>
      <w:r>
        <w:rPr>
          <w:b/>
        </w:rPr>
        <w:t xml:space="preserve">лан мероприятий по противодействию коррупции в органах местного самоуправления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Борисово Северное на 2021 год (далее – План мероприят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1"/>
        <w:gridCol w:w="6369"/>
        <w:gridCol w:w="11"/>
        <w:gridCol w:w="18"/>
        <w:gridCol w:w="3608"/>
        <w:gridCol w:w="49"/>
        <w:gridCol w:w="34"/>
        <w:gridCol w:w="3641"/>
      </w:tblGrid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36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158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0" w:firstLine="54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 органов местного самоуправления муниципального округа Орехово-Борисово Северное по противодействию коррупции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ониторинга федерального законодательства и законодательства города Москвы с целью приведения нормативных правовых актов органов местного самоуправления в соответствие с действующим законодательством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рисконсульт-советник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существление антикоррупционной экспертизы:</w:t>
            </w:r>
          </w:p>
          <w:p>
            <w:pPr>
              <w:pStyle w:val="Style16"/>
              <w:jc w:val="both"/>
              <w:rPr/>
            </w:pPr>
            <w:r>
              <w:rPr/>
              <w:t>- проектов муниципальных нормативных правовых актов;</w:t>
            </w:r>
          </w:p>
          <w:p>
            <w:pPr>
              <w:pStyle w:val="Style16"/>
              <w:jc w:val="both"/>
              <w:rPr/>
            </w:pPr>
            <w:r>
              <w:rPr/>
              <w:t>- муниципальных нормативных правовых актов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рисконсульт-советник</w:t>
            </w:r>
          </w:p>
        </w:tc>
      </w:tr>
      <w:tr>
        <w:trPr>
          <w:trHeight w:val="8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правление проектов муниципальных нормативных правовых актов, муниципальных нормативных правовых актов в Нагатинскую межрайонную прокуратуру ЮАО г. Москвы на предмет соответствия действующему законодательству и наличия коррупциогенных факторов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рисконсульт-советник</w:t>
            </w:r>
          </w:p>
        </w:tc>
      </w:tr>
      <w:tr>
        <w:trPr>
          <w:trHeight w:val="8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дение заседаний Комиссии по соблюдению требований к служебному поведению муниципальных служащих и регулированию конфликтов интересов в органах местного самоуправления муниципального округа Орехово-Борисово Северное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едседатель Комиссии по соблюдению требований к служебному поведению муниципальных служащих и урегулированию</w:t>
            </w:r>
          </w:p>
        </w:tc>
      </w:tr>
      <w:tr>
        <w:trPr>
          <w:trHeight w:val="416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ординация и контроль выполнения мероприятий предусмотренных Планом мероприятий (корректировка Плана мероприятий)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 в органах местного самоуправления муниципального округа Орехово-Борисово Северное (далее- Комиссия по противодействию коррупции)</w:t>
            </w:r>
          </w:p>
        </w:tc>
      </w:tr>
      <w:tr>
        <w:trPr>
          <w:trHeight w:val="8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дение инструктивного совещания по вопросу реализации Плана мероприятий с сотрудниками органов местного самоуправления муниципального округа Орехово-Борисово Северное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10 дней, со дня  утверждения Плана мероприятий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по противодействию коррупции </w:t>
            </w:r>
          </w:p>
        </w:tc>
      </w:tr>
      <w:tr>
        <w:trPr>
          <w:trHeight w:val="8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дение заседаний Комиссии по противодействию коррупции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соответствии с Положением о Комиссии по противодействию коррупции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седатель Комиссии по противодействию коррупции</w:t>
            </w:r>
          </w:p>
        </w:tc>
      </w:tr>
      <w:tr>
        <w:trPr>
          <w:trHeight w:val="724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едставление ежегодного отчета о работе Комиссии по противодействию коррупции Совету депутатов  муниципального округа Орехово-Борисово Северное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артал года, следующего за отчетным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седатель Комиссии по противодействию коррупции</w:t>
            </w:r>
          </w:p>
        </w:tc>
      </w:tr>
      <w:tr>
        <w:trPr>
          <w:trHeight w:val="8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едставление сведений о деятельности по противодействию коррупции в Нагатинскую межрайонную прокуратуру Южного административного округа города Москвы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Style16"/>
              <w:jc w:val="center"/>
              <w:rPr/>
            </w:pPr>
            <w:r>
              <w:rPr/>
              <w:t>До 1 числа месяца, следующего за отчетным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ь аппарата Совета депутатов муниципального округа Орехово-Борисово Северное (далее- руководитель аппарата Совета депутатов)</w:t>
            </w:r>
          </w:p>
        </w:tc>
      </w:tr>
      <w:tr>
        <w:trPr>
          <w:trHeight w:val="8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едоставление в Главное управление Минюста России по Москве сведений о проведении независимой антикоррупционной экспертизы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По мере необходимости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уководитель аппарата Совета депутатов</w:t>
            </w:r>
          </w:p>
        </w:tc>
      </w:tr>
      <w:tr>
        <w:trPr>
          <w:trHeight w:val="8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highlight w:val="yellow"/>
                <w:shd w:fill="EFEFEF" w:val="clear"/>
              </w:rPr>
            </w:pPr>
            <w:r>
              <w:rPr>
                <w:lang w:eastAsia="en-US"/>
              </w:rPr>
              <w:t>Проведение мониторинга коррупционных проявлений посредством анализа жалоб и обращений граждан и организаций, а также публикаций в средствах массовой информации, на действия муниципальных служащих аппарата Совета депутатов муниципального округ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2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инятия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ь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06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06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06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деятельности по размещению муниципального зак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еспечение контроля за исполнением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1981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ланирование размещения заказа у субъектов малого предпринимательства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2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еспечение выполнения плана закупок за счет поэтапного планирования торгов и утверждения плана-графика с учетом возможных изменений финансирования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27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седатель Единой комиссии по размещению заказ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совершенствованию кадров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рка соблюдения муниципальными служащими ограничений, установленных Федеральным законом от 02.03.2007г. № 25-ФЗ «О муниципальной службе в Российской Федерации» и Законом города Москвы от 22.10.2008 г. №50 «О муниципальной службе в городе Москве»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43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eastAsia="en-US"/>
              </w:rPr>
              <w:t>Проведение проверок достоверности и полноты сведений о доходах, расходах, об имуществе и обязательства имущественного характер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eastAsia="en-US"/>
              </w:rPr>
              <w:t xml:space="preserve">муниципальных служащих, </w:t>
            </w:r>
            <w:r>
              <w:rPr>
                <w:bCs/>
                <w:lang w:eastAsia="en-US"/>
              </w:rPr>
              <w:t xml:space="preserve">их супруги (супруга) и несовершеннолетних детей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</w:rPr>
              <w:t xml:space="preserve">в соответствии с </w:t>
            </w:r>
            <w:hyperlink r:id="rId3">
              <w:r>
                <w:rPr>
                  <w:rStyle w:val="InternetLink"/>
                  <w:bCs/>
                </w:rPr>
                <w:t>законодательством</w:t>
              </w:r>
            </w:hyperlink>
            <w:r>
              <w:rPr>
                <w:bCs/>
              </w:rPr>
              <w:t xml:space="preserve"> Российской Федерации и нормативными правовыми актами города Москвы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ниципальный служащий, ответственный за ведение кадровой работы</w:t>
            </w:r>
          </w:p>
        </w:tc>
      </w:tr>
      <w:tr>
        <w:trPr>
          <w:trHeight w:val="43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бмен информацией с правоохранительными органами о проверке лиц, претендующих на поступление на муниципальную службу, на предмет наличия неснятой и непогашенной судимости 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43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ссмотрение уведомлений о фактах обращения в целях склонения муниципальных служащих аппарата Совета депутатов к совершению коррупционных правонарушений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 поступлении уведомлений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trHeight w:val="56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дение инструктивного совещания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арта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ь аппарата Совета депутатов , Председатель Комиссии по противодействию коррупции</w:t>
            </w:r>
          </w:p>
        </w:tc>
      </w:tr>
      <w:tr>
        <w:trPr>
          <w:trHeight w:val="1449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дение анализа должностных инструкций муниципальных служащих аппарата Совета депутатов муниципального округа Орехово-Борисово Северное с целью выявления положений с наличием коррупционной составляющей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ниципальный служащий, ответственный за ведение кадровой работы</w:t>
            </w:r>
          </w:p>
        </w:tc>
      </w:tr>
      <w:tr>
        <w:trPr>
          <w:trHeight w:val="1982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еспечение принятия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ь аппарата Совета депутатов</w:t>
            </w:r>
          </w:p>
        </w:tc>
      </w:tr>
      <w:tr>
        <w:trPr>
          <w:trHeight w:val="92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еспечение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аз в год 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ь аппарата Совета депутатов</w:t>
            </w:r>
          </w:p>
        </w:tc>
      </w:tr>
      <w:tr>
        <w:trPr>
          <w:trHeight w:val="1798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ь аппарата Совета депутатов</w:t>
            </w:r>
          </w:p>
        </w:tc>
      </w:tr>
      <w:tr>
        <w:trPr>
          <w:trHeight w:val="56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Проведение организационной и разъяснительной работы и принятие мер по предупреждению получения взятки муниципальными служащими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</w:rPr>
              <w:t>Постоянно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Муниципальный служащий, ответственный за ведение кадровой работы</w:t>
            </w:r>
          </w:p>
        </w:tc>
      </w:tr>
      <w:tr>
        <w:trPr>
          <w:trHeight w:val="56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Осуществление контроля за исполнением муниципальными служащими служебных обязанностей, установленных в целях противодействия коррупции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</w:rPr>
              <w:t>Постоянно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информированию жителей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убликация на официальном сайте в сети «Интернет» информации о порядке и условиях оказания услуг населению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Юрисконсульт-советник</w:t>
            </w:r>
          </w:p>
        </w:tc>
      </w:tr>
      <w:tr>
        <w:trPr>
          <w:trHeight w:val="43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Информирование населения о мерах, принимаемых в муниципальном округе Орехово-Борисово Северное, по противодействию коррупции, через средства массовой информации и официальный сайт в сети «Интернет»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43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Размещение сведений о доходах, об имуществе и обязательствах имущественного характера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</w:rPr>
              <w:t>В течение 14 рабочих дней со дня истечения срока, установленного для подачи этих сведений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ниципальный служащий, ответственный за ведение кадровой работы</w:t>
            </w:r>
          </w:p>
        </w:tc>
      </w:tr>
      <w:tr>
        <w:trPr>
          <w:trHeight w:val="4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дание гласности фактов коррупции, подтвержденных вступившими в законную силу приговорами суда, и публикация их в средствах массовой информации и на официальном сайте в сети «Интернет»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Глава муниципального округа, Руководитель аппарата Совета депутатов 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yperlink" Target="consultantplus://offline/ref=DEA923A1341C20B169A71D7A45EDAF84778552D78BE5F3DCE8F1DAED21932886175494BE1A3043B3u1t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27:00Z</dcterms:created>
  <dc:creator>Admin</dc:creator>
  <dc:description/>
  <cp:keywords/>
  <dc:language>en-US</dc:language>
  <cp:lastModifiedBy>User</cp:lastModifiedBy>
  <cp:lastPrinted>2020-11-25T10:44:00Z</cp:lastPrinted>
  <dcterms:modified xsi:type="dcterms:W3CDTF">2020-12-18T08:43:00Z</dcterms:modified>
  <cp:revision>3</cp:revision>
  <dc:subject/>
  <dc:title>Об утверждении состава и порядка работы Комиссии по противодействию коррупции во внутригородском муниципальном образовании Орехово-Борисово Северное в городе Москве</dc:title>
</cp:coreProperties>
</file>