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 декабря 2020 год  № 01-03-6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ы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ый квартал 2021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ый квартал 2021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22 декабря 2020 года </w:t>
      </w:r>
    </w:p>
    <w:p>
      <w:pPr>
        <w:pStyle w:val="Style21"/>
        <w:ind w:left="5812" w:hanging="5812"/>
        <w:rPr/>
      </w:pPr>
      <w:r>
        <w:rPr/>
        <w:t xml:space="preserve">                                                                                                  № </w:t>
      </w:r>
      <w:r>
        <w:rPr/>
        <w:t>01-03-63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ый  квартал  2021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Об отчете главы управы о результатах деятельности управы района Орехово-Борисово Северное в 2020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1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1 год;</w:t>
      </w:r>
    </w:p>
    <w:p>
      <w:pPr>
        <w:pStyle w:val="Normal"/>
        <w:tabs>
          <w:tab w:val="clear" w:pos="708"/>
          <w:tab w:val="left" w:pos="9498" w:leader="none"/>
        </w:tabs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б информации начальника Отдела МВД России по району Орехово-Борисово Северное  города Москвы об итогах работы за 12 месяцев 2020 года и задачах на 2020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20 году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. О результатах деятельности ГБУЗ «Городская поликлиника № 166 Департамента здравоохранения города Москвы» в 2020 году;</w:t>
      </w:r>
    </w:p>
    <w:p>
      <w:pPr>
        <w:pStyle w:val="Normal"/>
        <w:tabs>
          <w:tab w:val="clear" w:pos="708"/>
          <w:tab w:val="left" w:pos="9498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руководителя ГБУ города Москвы «Жилищник района Орехово-Борисово Северное» о работе учреждения в 2020 год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деятельности ГБУ города Москвы Территориальный центр социального обслуживания «Орехово» в 2020 год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отчете руководителя аппарата Совета  депутатов  муниципального округа Орехово-Борисово Северное за 2020 год.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 отчете главы муниципального округа Орехово-Борисово Северное за 2020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 плане  работы  Совета депутатов муниципального округа Орехово-Борисово Северное на 2-й квартал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поощрении депутатов Совета депутатов муниципального округа Орехово-Борисово Северное за 1 квартал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 2021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 результатах деятельности ГБУ города Москвы Центра инновационных технологий в сфере досуга и спорта «Прогресс» в 2020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деятельности многофункционального центра представления государственных услуг района Орехово-Борисово Северное в 2020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1:00Z</dcterms:created>
  <dc:creator>1</dc:creator>
  <dc:description/>
  <cp:keywords/>
  <dc:language>en-US</dc:language>
  <cp:lastModifiedBy>User</cp:lastModifiedBy>
  <cp:lastPrinted>2018-12-25T11:49:00Z</cp:lastPrinted>
  <dcterms:modified xsi:type="dcterms:W3CDTF">2020-12-22T07:25:00Z</dcterms:modified>
  <cp:revision>4</cp:revision>
  <dc:subject/>
  <dc:title/>
</cp:coreProperties>
</file>