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tabs>
          <w:tab w:val="clear" w:pos="708"/>
          <w:tab w:val="center" w:pos="4655" w:leader="none"/>
          <w:tab w:val="left" w:pos="7185" w:leader="none"/>
          <w:tab w:val="left" w:pos="8400" w:leader="none"/>
        </w:tabs>
        <w:spacing w:before="0" w:after="120"/>
        <w:ind w:right="44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6 марта 2021 № 01-03-16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  <w:tab w:val="left" w:pos="4962" w:leader="none"/>
          <w:tab w:val="left" w:pos="5103" w:leader="none"/>
          <w:tab w:val="left" w:pos="5670" w:leader="none"/>
        </w:tabs>
        <w:ind w:right="3542" w:hanging="0"/>
        <w:rPr/>
      </w:pPr>
      <w:r>
        <w:rPr>
          <w:b/>
          <w:sz w:val="28"/>
          <w:szCs w:val="28"/>
        </w:rPr>
        <w:t>на 2-й квартал 2021 года</w:t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2-й квартал 2021 года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ru-RU"/>
          </w:rPr>
          <w:t>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Орехово-Борисово Северное </w:t>
      </w:r>
      <w:r>
        <w:rPr>
          <w:sz w:val="28"/>
          <w:szCs w:val="28"/>
          <w:lang w:val="ru-RU"/>
        </w:rPr>
        <w:t>Дмитриеву Натали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851" w:gutter="0" w:header="0" w:top="28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Н.Н. Дмитриева</w: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99795</wp:posOffset>
                </wp:positionV>
                <wp:extent cx="3241675" cy="132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5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Приложение</w:t>
                                    <w:br/>
                                    <w:t>к решению Совета депутатов муниципального округа Орехово-Борисово Север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от 16 марта 2021 года № 01-03-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104.25pt;mso-wrap-distance-left:9pt;mso-wrap-distance-right:0pt;mso-wrap-distance-top:0pt;mso-wrap-distance-bottom:0pt;margin-top:-70.85pt;mso-position-vertical-relative:text;margin-left:47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5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Приложение</w:t>
                              <w:br/>
                              <w:t>к решению Совета депутатов муниципального округа Орехово-Борисово Северное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05" w:type="dxa"/>
                            <w:tcBorders/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 16 марта 2021 года № 01-03-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1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2-й квартал 2021 года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65"/>
        <w:gridCol w:w="1843"/>
        <w:gridCol w:w="4394"/>
        <w:gridCol w:w="1560"/>
        <w:gridCol w:w="2551"/>
      </w:tblGrid>
      <w:tr>
        <w:trPr>
          <w:trHeight w:val="7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/время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учас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роведение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нлайн выставка  «Смех и шутки СССР" - фотографии                                       от участников проекта   </w:t>
              <w:br/>
              <w:t>«Московское долголе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НЛАЙН</w:t>
              <w:br/>
            </w: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-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поэтапного изготовления цветов из фоами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НЛАЙН</w:t>
              <w:br/>
            </w: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4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борьбы спортивного клуба «Самбо-8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ждую субботу </w:t>
              <w:br/>
              <w:t>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оссе, д. 94, корп. 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k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rehov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Судьба Долголета»</w:t>
              <w:br/>
              <w:t>Наиболее успешные участники проекта «Московское Долголетие» рассказывают свои истории усп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НЛАЙН</w:t>
              <w:br/>
            </w: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 выставка «Музейный стартрек», фотографии от участника проекта   «Московское долголе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понедельни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sz w:val="28"/>
                <w:szCs w:val="28"/>
              </w:rPr>
              <w:t>ОНЛАЙН</w:t>
              <w:br/>
            </w: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-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2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преображения с Татьяной Рошковской.</w:t>
              <w:br/>
              <w:t>Уроки красоты от стилиста и визажи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вторни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sz w:val="28"/>
                <w:szCs w:val="28"/>
              </w:rPr>
              <w:t>ОНЛАЙН</w:t>
              <w:br/>
            </w: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 литературная гостин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хотворение читает участник  проекта «Московское долголе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вторни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sz w:val="28"/>
                <w:szCs w:val="28"/>
              </w:rPr>
              <w:t>ОНЛАЙН</w:t>
              <w:br/>
            </w: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sz w:val="28"/>
                <w:szCs w:val="28"/>
              </w:rPr>
              <w:t>ОНЛАЙН</w:t>
              <w:br/>
            </w: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ник с Юрием Былинкиным.</w:t>
              <w:br/>
              <w:t>Развлекательная музык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sz w:val="28"/>
                <w:szCs w:val="28"/>
              </w:rPr>
              <w:t>ОНЛАЙН</w:t>
              <w:br/>
            </w: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космонавтики в Клубной системе «Орехово»: мастер-классы, викторины, игровы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 12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ский проезд, </w:t>
              <w:br/>
              <w:t>д.22, корп.1, стр.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k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rehov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4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ндинавская ходь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«Царицы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6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евые спарринги между членами боксерск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нерала Белова, д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поэтапного изготовления цветов из фоами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sz w:val="28"/>
                <w:szCs w:val="28"/>
              </w:rPr>
              <w:t>ОНЛАЙН</w:t>
              <w:br/>
            </w: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Судьба Долголета»</w:t>
              <w:br/>
              <w:t>Наиболее успешные участники проекта «Московское Долголетие» рассказывают свои истории усп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sz w:val="28"/>
                <w:szCs w:val="28"/>
              </w:rPr>
              <w:t>ОНЛАЙН</w:t>
              <w:br/>
            </w: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5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занятие в музыкальной сту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-д, д.4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sz w:val="28"/>
                <w:szCs w:val="28"/>
              </w:rPr>
              <w:t>ОНЛАЙН</w:t>
              <w:br/>
            </w: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ник с Юрием Былинкиным.</w:t>
              <w:br/>
              <w:t>Развлекательная музык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sz w:val="28"/>
                <w:szCs w:val="28"/>
              </w:rPr>
              <w:t>ОНЛАЙН</w:t>
              <w:br/>
            </w: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5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занятие в музыкальной сту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-д, д.4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6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занятие в студии развития для самых малень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-д, д.4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6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тбол. Товарищеский мат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рское ш., д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поэтапного изготовления цветов из фоами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sz w:val="28"/>
                <w:szCs w:val="28"/>
              </w:rPr>
              <w:t>ОНЛАЙН</w:t>
              <w:br/>
            </w: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Судьба Долголета»</w:t>
              <w:br/>
              <w:t>Наиболее успешные участники проекта «Московское Долголетие» рассказывают свои истории усп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sz w:val="28"/>
                <w:szCs w:val="28"/>
              </w:rPr>
              <w:t>ОНЛАЙН</w:t>
              <w:br/>
            </w: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занятие в студии развития для самых маленьких «Развива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-д, д.4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л Городского открытого фестиваля для детей и молодёжи с ограниченными возможностями здоровья «Золотая ни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k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rehov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рринги среди членов боксерск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нерала Белова, д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НЛАЙН</w:t>
              <w:br/>
            </w: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2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мориально-патронатная акция, посвященная Дню Победы в Великой Отечественной войне 1941-194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.05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шала Захарова (березовая рощ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ник с Юрием Былинкиным.</w:t>
              <w:br/>
              <w:t>Развлекательная музык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НЛАЙН</w:t>
              <w:br/>
            </w: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мориально-патронатная акция, посвященная Дню Победы в Великой Отечественной войне 1941-194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05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пиловский пр-д, д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кандинавская ходь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.05.202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рк «Царицы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поэтапного изготовления цветов из фоами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sz w:val="28"/>
                <w:szCs w:val="28"/>
              </w:rPr>
              <w:t>ОНЛАЙН</w:t>
              <w:br/>
            </w: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Судьба Долголета»</w:t>
              <w:br/>
              <w:t>Наиболее успешные участники проекта «Московское Долголетие» рассказывают свои истории усп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sz w:val="28"/>
                <w:szCs w:val="28"/>
              </w:rPr>
              <w:t>ОНЛАЙН</w:t>
              <w:br/>
            </w: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занятие в музыкальной сту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ий пр-д, д.4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овый 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рское ш., д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sz w:val="28"/>
                <w:szCs w:val="28"/>
              </w:rPr>
              <w:t>ОНЛАЙН</w:t>
              <w:br/>
            </w: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ник с Юрием Былинкиным.</w:t>
              <w:br/>
              <w:t>Развлекательная музык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sz w:val="28"/>
                <w:szCs w:val="28"/>
              </w:rPr>
              <w:t>ОНЛАЙН</w:t>
              <w:br/>
            </w: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ная программа ко Дню славянской письменности 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1 17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ткрытой площадке райо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рес уточняется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k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rehov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3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рринги среди членов боксерск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нерала Белова, д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поэтапного изготовления цветов из фоами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sz w:val="28"/>
                <w:szCs w:val="28"/>
              </w:rPr>
              <w:t>ОНЛАЙН</w:t>
              <w:br/>
            </w: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Судьба Долголета»</w:t>
              <w:br/>
              <w:t>Наиболее успешные участники проекта «Московское Долголетие» рассказывают свои истории усп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sz w:val="28"/>
                <w:szCs w:val="28"/>
              </w:rPr>
              <w:t>ОНЛАЙН</w:t>
              <w:br/>
            </w: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я волшебников «Орехвардс» - городской образовательный лаге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- 11.06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н-п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-18:0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ский проезд, </w:t>
              <w:br/>
              <w:t>д.22, корп.1, стр.2</w:t>
              <w:br/>
              <w:t xml:space="preserve"> </w:t>
            </w:r>
            <w:r>
              <w:rPr>
                <w:sz w:val="28"/>
                <w:szCs w:val="28"/>
                <w:lang w:val="en-US"/>
              </w:rPr>
              <w:t>tk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rehov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БУК г. Москвы «ТКС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sz w:val="28"/>
                <w:szCs w:val="28"/>
              </w:rPr>
              <w:t>ОНЛАЙН</w:t>
              <w:br/>
            </w: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ник с Юрием Былинкиным.</w:t>
              <w:br/>
              <w:t>Развлекательная музык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sz w:val="28"/>
                <w:szCs w:val="28"/>
              </w:rPr>
              <w:t>ОНЛАЙН</w:t>
              <w:br/>
            </w: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3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виз: «Что? Где? Когда? в ЗОЖ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s://www.youtube.com/channel/UCvgV4P5PAbVPN3GGcqFKWMQ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5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воровый 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рское ш., д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поэтапного изготовления цветов из фоами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sz w:val="28"/>
                <w:szCs w:val="28"/>
              </w:rPr>
              <w:t>ОНЛАЙН</w:t>
              <w:br/>
            </w: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Судьба Долголета»</w:t>
              <w:br/>
              <w:t>Наиболее успешные участники проекта «Московское Долголетие» рассказывают свои истории усп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sz w:val="28"/>
                <w:szCs w:val="28"/>
              </w:rPr>
              <w:t>ОНЛАЙН</w:t>
              <w:br/>
            </w: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47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й кви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s://www.youtube.com/channel/UCvgV4P5PAbVPN3GGcqFKWMQ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язание крючком с Мариной Иван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sz w:val="28"/>
                <w:szCs w:val="28"/>
              </w:rPr>
              <w:t>ОНЛАЙН</w:t>
              <w:br/>
            </w: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ник с Юрием Былинкиным.</w:t>
              <w:br/>
              <w:t>Развлекательная музык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sz w:val="28"/>
                <w:szCs w:val="28"/>
              </w:rPr>
              <w:t>ОНЛАЙН</w:t>
              <w:br/>
            </w: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9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мориально-патронатная акция, посвященная Дню памяти и скорби – дню начала Великой Отечественной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06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ипиловский пр-д, д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ЦИТ СДС «Прогресс»</w:t>
            </w:r>
          </w:p>
        </w:tc>
      </w:tr>
      <w:tr>
        <w:trPr>
          <w:trHeight w:val="56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и поэтапного изготовления цветов из фоамир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sz w:val="28"/>
                <w:szCs w:val="28"/>
              </w:rPr>
              <w:t>ОНЛАЙН</w:t>
              <w:br/>
            </w: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  <w:tr>
        <w:trPr>
          <w:trHeight w:val="1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рика «Судьба Долголета»</w:t>
              <w:br/>
              <w:t>Наиболее успешные участники проекта «Московское Долголетие» рассказывают свои истории успе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sz w:val="28"/>
                <w:szCs w:val="28"/>
              </w:rPr>
              <w:t>ОНЛАЙН</w:t>
              <w:br/>
            </w:r>
            <w:r>
              <w:rPr>
                <w:color w:val="000000"/>
                <w:sz w:val="28"/>
                <w:szCs w:val="28"/>
              </w:rPr>
              <w:t>https://www.youtube.com/channel/UCMnf2SZXmCwlVKFl4TBKL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БУ ТЦСО «Орехово»</w:t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right="-598" w:hanging="0"/>
        <w:jc w:val="center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  <w:sz w:val="20"/>
      <w:szCs w:val="20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qFormat/>
    <w:rPr>
      <w:b/>
      <w:sz w:val="28"/>
      <w:lang w:val="en-US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сноски Знак"/>
    <w:qFormat/>
    <w:rPr>
      <w:bCs/>
    </w:rPr>
  </w:style>
  <w:style w:type="character" w:styleId="11">
    <w:name w:val="Текст сноски Знак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/>
    <w:rPr/>
  </w:style>
  <w:style w:type="paragraph" w:styleId="111">
    <w:name w:val="Заголовок 11"/>
    <w:basedOn w:val="12"/>
    <w:next w:val="12"/>
    <w:qFormat/>
    <w:pPr>
      <w:keepNext w:val="true"/>
      <w:outlineLvl w:val="0"/>
    </w:pPr>
    <w:rPr>
      <w:b/>
      <w:sz w:val="20"/>
    </w:rPr>
  </w:style>
  <w:style w:type="paragraph" w:styleId="14">
    <w:name w:val="Название1"/>
    <w:basedOn w:val="12"/>
    <w:qFormat/>
    <w:pPr>
      <w:jc w:val="center"/>
    </w:pPr>
    <w:rPr>
      <w:b/>
      <w:sz w:val="28"/>
    </w:rPr>
  </w:style>
  <w:style w:type="paragraph" w:styleId="51">
    <w:name w:val="Заголовок 51"/>
    <w:basedOn w:val="12"/>
    <w:next w:val="12"/>
    <w:qFormat/>
    <w:pPr>
      <w:keepNext w:val="true"/>
      <w:outlineLvl w:val="4"/>
    </w:pPr>
    <w:rPr/>
  </w:style>
  <w:style w:type="paragraph" w:styleId="Style21">
    <w:name w:val="Цитата"/>
    <w:basedOn w:val="Normal"/>
    <w:qFormat/>
    <w:pPr>
      <w:ind w:left="-567" w:right="-766" w:firstLine="567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bCs/>
      <w:sz w:val="20"/>
      <w:szCs w:val="20"/>
      <w:lang w:val="en-US"/>
    </w:rPr>
  </w:style>
  <w:style w:type="paragraph" w:styleId="15">
    <w:name w:val="Название объекта1"/>
    <w:basedOn w:val="12"/>
    <w:next w:val="12"/>
    <w:qFormat/>
    <w:pPr>
      <w:jc w:val="center"/>
    </w:pPr>
    <w:rPr>
      <w:lang w:val="en-US"/>
    </w:rPr>
  </w:style>
  <w:style w:type="paragraph" w:styleId="16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28">
    <w:name w:val="Текстовый блок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5" w:after="0"/>
      <w:ind w:left="54" w:hanging="0"/>
    </w:pPr>
    <w:rPr>
      <w:sz w:val="22"/>
      <w:szCs w:val="22"/>
      <w:lang w:bidi="ru-RU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youtube.com/channel/UCvgV4P5PAbVPN3GGcqFKWMQ" TargetMode="External"/><Relationship Id="rId4" Type="http://schemas.openxmlformats.org/officeDocument/2006/relationships/hyperlink" Target="https://www.youtube.com/channel/UCvgV4P5PAbVPN3GGcqFKWM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15:00Z</dcterms:created>
  <dc:creator>1</dc:creator>
  <dc:description/>
  <cp:keywords/>
  <dc:language>en-US</dc:language>
  <cp:lastModifiedBy>User</cp:lastModifiedBy>
  <cp:lastPrinted>2021-03-17T10:06:00Z</cp:lastPrinted>
  <dcterms:modified xsi:type="dcterms:W3CDTF">2021-03-18T09:55:00Z</dcterms:modified>
  <cp:revision>8</cp:revision>
  <dc:subject/>
  <dc:title>МУНИЦИПАЛЬНОЕ   СОБРАНИЕ</dc:title>
</cp:coreProperties>
</file>