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2 июня 2021 № 01-03-29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3-й квартал 2021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1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22 июня 2021 года № 01-03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22 июня 2021 года № 01-03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1 г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ый районный календарный план по досуговой, социально-воспитательной, физкультурно-оздоровительно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5"/>
        <w:gridCol w:w="1843"/>
        <w:gridCol w:w="4394"/>
        <w:gridCol w:w="1560"/>
        <w:gridCol w:w="2551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выставка</w:t>
              <w:br/>
              <w:t xml:space="preserve"> 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для жителей района </w:t>
              <w:br/>
              <w:t>«Выходи во двор – поигр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   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уточн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Ко Дню семьи</w:t>
              <w:br/>
              <w:t>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выставка 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, посвященный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</w:t>
              <w:br/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уточн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спасет мир! - Праздничный мастер-класс Художественной студии «СтАрт» ко Дню любви, семь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массовая акция «Территория крас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жной смотр – конкурс вокального мастерства «Голос Ю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Ц «Каширская Пла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выставка</w:t>
              <w:br/>
              <w:t xml:space="preserve"> 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для жителей района </w:t>
              <w:br/>
              <w:t>«Выходи во двор – поигр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   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уточн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виз:</w:t>
            </w:r>
            <w:r>
              <w:rPr>
                <w:color w:val="000000"/>
                <w:sz w:val="28"/>
                <w:szCs w:val="28"/>
              </w:rPr>
              <w:t xml:space="preserve"> «Витамины – это кла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массового мероприятие «Орехово-фест»</w:t>
              <w:br/>
              <w:t>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>. Лекция: «Здание Государственного исторического музея на Красной площа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 клуба</w:t>
              <w:br/>
              <w:t xml:space="preserve"> 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7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из: «Морская авиация», ко Дню рождения морской авиации ВМФ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для жителей района «Выходи во двор – поигр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7.2021   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уточн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7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массовое мероприятие «Интеллектуального онлайн-мараф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для жителей района «Выходи во двор – поигр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      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уточн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мастер-класс для участников проекта  «Московское долголетие» - «Бодрый четверг» 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и и скверы района </w:t>
              <w:br/>
              <w:t>Орехово-Борисово Севе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уточн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7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>. Лекция: «Памятник Минину и Пожарскому на Красной площ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мастер-класс для участников проекта  «Московское долголетие» - «Бодрый четверг» 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и и скверы района </w:t>
              <w:br/>
              <w:t>Орехово-Борисово Севе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«Воинская слава»  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8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фестиваль к Международному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е пруды</w:t>
              <w:br/>
              <w:t xml:space="preserve"> (между домами Маршала Захарова, д.12, к.3 и д.10, к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-массовое мероприятие, посвященное </w:t>
              <w:br/>
              <w:t xml:space="preserve">Дню физкультурника </w:t>
              <w:br/>
              <w:t xml:space="preserve">"Быстрее, выше, сильнее! </w:t>
              <w:br/>
              <w:t>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>. Лекция: «История Храма Христа Спас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мастер-класс для участников проекта  «Московское долголетие» - «Бодрый четверг» 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и и скверы района </w:t>
              <w:br/>
              <w:t>Орехово-Борисово Севе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квиз: </w:t>
              <w:br/>
              <w:t>«Спорт в м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Всероссийский конкурс фотографий </w:t>
              <w:br/>
              <w:t>«Очарованный стра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ко Дню </w:t>
              <w:br/>
              <w:t>государственного флага</w:t>
              <w:br/>
              <w:t xml:space="preserve"> 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ко дню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 Всероссийский фестиваль короткометражного кино «Фунд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</w:t>
              <w:br/>
              <w:t>10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-д, д.22, корп.1, стр.2</w:t>
              <w:br/>
              <w:t>Борисовский пр-д, д.11, корп.3</w:t>
              <w:br/>
              <w:t>ул. Домодедовская, д.22, корп.1,2</w:t>
              <w:br/>
              <w:t>Ореховый бульвар, д.7, корп.2</w:t>
              <w:br/>
              <w:t>ул. Маршала Захарова, д.8, корп.3</w:t>
              <w:br/>
              <w:t>ул. Маршала Захарова, д.19</w:t>
              <w:br/>
              <w:t>Каширское ш., д.94, корп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</w:t>
              <w:br/>
              <w:t>10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-д, д.22, корп.1, стр.2</w:t>
              <w:br/>
              <w:t>Борисовский пр-д, д.11, корп.3</w:t>
              <w:br/>
              <w:t>ул. Домодедовская, д.22, корп.1,2</w:t>
              <w:br/>
              <w:t>Ореховый бульвар, д.7, корп.2</w:t>
              <w:br/>
              <w:t>ул. Маршала Захарова, д.8, корп.3</w:t>
              <w:br/>
              <w:t>ул. Маршала Захарова, д.19</w:t>
              <w:br/>
              <w:t>Каширское ш., д.94, корп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ое мероприятие </w:t>
              <w:br/>
              <w:t xml:space="preserve">«День города» </w:t>
              <w:br/>
              <w:t>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ьно-патронатная акция, посвященная Дню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9.2021   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шала Захарова, д.6, корп.1 (березовая ро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>. Лекция: «Славяно-греко-латинская академия на Николь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 клуба</w:t>
              <w:br/>
              <w:t xml:space="preserve"> 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мастер-класс для участников проекта  «Московское долголетие» - «Бодрый четверг» 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и и скверы района </w:t>
              <w:br/>
              <w:t>Орехово-Борисово Севе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за здоровый образ жизни». Спортивный праздник, посвящённый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е пруды</w:t>
              <w:br/>
              <w:t xml:space="preserve"> (между домами Маршала Захарова, д.12, к.3 и д.10, к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 клуба</w:t>
              <w:br/>
              <w:t xml:space="preserve"> 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мастер-класс для участников проекта  «Московское долголетие» - «Бодрый четверг» 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и и скверы района </w:t>
              <w:br/>
              <w:t>Орехово-Борисово Севе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: «Скандинавская ход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из: «Азбук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массовое мероприятие «Осенний серпан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>. Лекция: «Здание гостиницы "Славянский базар" на Никольс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 клуба </w:t>
              <w:br/>
              <w:t xml:space="preserve">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Ореховские скоро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</w:t>
              <w:br/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урнир по бок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  <w:br/>
              <w:t>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Живопись маслом, акрилом и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</w:t>
              <w:br/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 клуба</w:t>
              <w:br/>
              <w:t xml:space="preserve"> «Музыкальная пали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</w:t>
              <w:br/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ко дню старшего поколения </w:t>
              <w:br/>
              <w:t>(в случае снятия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Борисовские пруды», ул.Маршала Захарова, д.12, кор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ейс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youtube.com/channel/UCvgV4P5PAbVPN3GGcqFKWMQ" TargetMode="External"/><Relationship Id="rId4" Type="http://schemas.openxmlformats.org/officeDocument/2006/relationships/hyperlink" Target="https://www.youtube.com/channel/UCvgV4P5PAbVPN3GGcqFKWMQ" TargetMode="External"/><Relationship Id="rId5" Type="http://schemas.openxmlformats.org/officeDocument/2006/relationships/hyperlink" Target="https://www.youtube.com/channel/UCvgV4P5PAbVPN3GGcqFKWMQ" TargetMode="External"/><Relationship Id="rId6" Type="http://schemas.openxmlformats.org/officeDocument/2006/relationships/hyperlink" Target="https://www.youtube.com/channel/UCvgV4P5PAbVPN3GGcqFKWMQ" TargetMode="External"/><Relationship Id="rId7" Type="http://schemas.openxmlformats.org/officeDocument/2006/relationships/hyperlink" Target="https://www.youtube.com/channel/UCvgV4P5PAbVPN3GGcqFKWMQ" TargetMode="External"/><Relationship Id="rId8" Type="http://schemas.openxmlformats.org/officeDocument/2006/relationships/hyperlink" Target="https://www.youtube.com/channel/UCvgV4P5PAbVPN3GGcqFKWMQ" TargetMode="External"/><Relationship Id="rId9" Type="http://schemas.openxmlformats.org/officeDocument/2006/relationships/hyperlink" Target="https://www.youtube.com/channel/UCvgV4P5PAbVPN3GGcqFKWMQ" TargetMode="External"/><Relationship Id="rId10" Type="http://schemas.openxmlformats.org/officeDocument/2006/relationships/hyperlink" Target="https://www.youtube.com/channel/UCvgV4P5PAbVPN3GGcqFKWMQ" TargetMode="External"/><Relationship Id="rId11" Type="http://schemas.openxmlformats.org/officeDocument/2006/relationships/hyperlink" Target="https://www.youtube.com/channel/UCvgV4P5PAbVPN3GGcqFKWMQ" TargetMode="External"/><Relationship Id="rId12" Type="http://schemas.openxmlformats.org/officeDocument/2006/relationships/hyperlink" Target="https://www.youtube.com/channel/UCvgV4P5PAbVPN3GGcqFKWM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9:00Z</dcterms:created>
  <dc:creator>1</dc:creator>
  <dc:description/>
  <cp:keywords/>
  <dc:language>en-US</dc:language>
  <cp:lastModifiedBy>User</cp:lastModifiedBy>
  <cp:lastPrinted>2021-03-17T10:06:00Z</cp:lastPrinted>
  <dcterms:modified xsi:type="dcterms:W3CDTF">2021-06-17T13:02:00Z</dcterms:modified>
  <cp:revision>5</cp:revision>
  <dc:subject/>
  <dc:title>МУНИЦИПАЛЬНОЕ   СОБРАНИЕ</dc:title>
</cp:coreProperties>
</file>