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июня 2021 год  № 01-03-31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21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21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2 июня  2021 года № 01-03-31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21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b/>
          <w:sz w:val="28"/>
          <w:szCs w:val="28"/>
        </w:rPr>
        <w:t>О плане  работы  Совета депутатов муниципального округа Орехово-Борисово Северное на 4-й квартал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 поощрении депутатов Совета депутатов муниципального округа Орехово-Борисово Северное за 3 квартал 2021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21 го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круга Орехово-Борисово Северн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1</dc:creator>
  <dc:description/>
  <cp:keywords/>
  <dc:language>en-US</dc:language>
  <cp:lastModifiedBy>User</cp:lastModifiedBy>
  <cp:lastPrinted>2018-06-14T11:40:00Z</cp:lastPrinted>
  <dcterms:modified xsi:type="dcterms:W3CDTF">2021-06-17T13:04:00Z</dcterms:modified>
  <cp:revision>7</cp:revision>
  <dc:subject/>
  <dc:title/>
</cp:coreProperties>
</file>