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77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17 августа 2021 года № 01-03-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в 2021 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6.08.2021г. № ОС-16- 869/21 Совет депутатов реши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за счет средств экономии на проведение работ по благоустройству территории района Орехово-Борисово Северное в 2021 году согласно приложению.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муниципального округ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Орехово-Борисово Север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от 17 августа 2021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01-03-3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sz w:val="20"/>
          <w:szCs w:val="20"/>
        </w:rPr>
        <w:tab/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Мероприятия по благоустройству территории жилой застройки района Орехово-Борисово Север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>города Москвы в 2021 году за счет средств стимулирования управ районов 80% (экономия)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966"/>
        <w:gridCol w:w="2952"/>
        <w:gridCol w:w="1476"/>
        <w:gridCol w:w="1958"/>
        <w:gridCol w:w="2606"/>
      </w:tblGrid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кретные мероприяти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бо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измерения (шт., кв.м., п.м.,кг)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БЛАГОУСТРОЙСТВУ ТЕРРИТОРИИ ЖИЛОЙ ЗАСТРОЙКИ РАЙОНА ОРЕХОВО-БОРИСОВО СЕВЕРНОЕ ЗА СЧЕТ СРЕДСТВ СТИМУЛИРОВАНИЯ УПРАВ РАЙОНОВ 80%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арийный запас МАФ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ка МА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3406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ка почвогрунт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ка почвогрун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667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ка семян газонных тра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ка семян газонных тра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00</w:t>
            </w:r>
          </w:p>
        </w:tc>
      </w:tr>
      <w:tr>
        <w:trPr>
          <w:trHeight w:val="370" w:hRule="atLeast"/>
        </w:trPr>
        <w:tc>
          <w:tcPr>
            <w:tcW w:w="1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объекту: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color w:val="000000"/>
                <w:sz w:val="28"/>
                <w:szCs w:val="28"/>
              </w:rPr>
              <w:t>35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/>
                <w:color w:val="000000"/>
                <w:sz w:val="28"/>
                <w:szCs w:val="28"/>
              </w:rPr>
              <w:t>00769</w:t>
            </w:r>
          </w:p>
        </w:tc>
      </w:tr>
      <w:tr>
        <w:trPr>
          <w:trHeight w:val="370" w:hRule="atLeast"/>
        </w:trPr>
        <w:tc>
          <w:tcPr>
            <w:tcW w:w="1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ВСЕМ МЕРОПРИЯТИЯМ: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 351,0076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253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6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28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29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0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/>
  </w:style>
  <w:style w:type="paragraph" w:styleId="Style32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8:00Z</dcterms:created>
  <dc:creator>Admin</dc:creator>
  <dc:description/>
  <dc:language>en-US</dc:language>
  <cp:lastModifiedBy>User</cp:lastModifiedBy>
  <cp:lastPrinted>2021-08-16T11:32:00Z</cp:lastPrinted>
  <dcterms:modified xsi:type="dcterms:W3CDTF">2021-08-17T12:08:00Z</dcterms:modified>
  <cp:revision>2</cp:revision>
  <dc:subject/>
  <dc:title>Проект</dc:title>
</cp:coreProperties>
</file>