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7 августа 2021 № 01-03-36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16.07.2021г. № 01-23-2980/1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улица Маршала Захарова, дом 6, с.1 (ООО «МАРШАЛ», площадь 790,0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52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21-08-17T12:10:00Z</dcterms:modified>
  <cp:revision>3</cp:revision>
  <dc:subject/>
  <dc:title/>
</cp:coreProperties>
</file>