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color w:val="7C1642"/>
          <w:sz w:val="28"/>
          <w:szCs w:val="28"/>
        </w:rPr>
      </w:pPr>
      <w:r>
        <w:rPr>
          <w:b/>
          <w:color w:val="943634"/>
          <w:sz w:val="28"/>
          <w:szCs w:val="28"/>
        </w:rPr>
        <w:tab/>
      </w:r>
      <w:r>
        <w:rPr>
          <w:b/>
          <w:color w:val="7C1642"/>
          <w:sz w:val="28"/>
          <w:szCs w:val="28"/>
        </w:rPr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7C1642"/>
          <w:sz w:val="28"/>
          <w:szCs w:val="28"/>
        </w:rPr>
      </w:pPr>
      <w:r>
        <w:rPr>
          <w:b/>
          <w:color w:val="7C1642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7C1642"/>
          <w:sz w:val="28"/>
          <w:szCs w:val="28"/>
        </w:rPr>
      </w:pPr>
      <w:r>
        <w:rPr>
          <w:b/>
          <w:color w:val="7C1642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7C1642"/>
          <w:sz w:val="28"/>
          <w:szCs w:val="28"/>
        </w:rPr>
      </w:pPr>
      <w:r>
        <w:rPr>
          <w:b/>
          <w:color w:val="7C1642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7C1642"/>
          <w:sz w:val="28"/>
          <w:szCs w:val="28"/>
        </w:rPr>
      </w:pPr>
      <w:r>
        <w:rPr>
          <w:b/>
          <w:color w:val="7C1642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7C1642"/>
          <w:sz w:val="28"/>
          <w:szCs w:val="28"/>
        </w:rPr>
      </w:pPr>
      <w:r>
        <w:rPr>
          <w:b/>
          <w:color w:val="7C1642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7C1642"/>
          <w:sz w:val="28"/>
          <w:szCs w:val="28"/>
          <w:u w:val="single"/>
        </w:rPr>
      </w:pPr>
      <w:r>
        <w:rPr>
          <w:b/>
          <w:color w:val="7C1642"/>
          <w:sz w:val="28"/>
          <w:szCs w:val="28"/>
          <w:u w:val="single"/>
        </w:rPr>
        <w:t>28 сентября 2021 № 01-03-42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4-й квартал 2021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21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28 сентября 2021 года № 01-03-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28 сентября 2021 года № 01-03-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21 год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65"/>
        <w:gridCol w:w="1843"/>
        <w:gridCol w:w="4394"/>
        <w:gridCol w:w="1701"/>
        <w:gridCol w:w="2410"/>
      </w:tblGrid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7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ко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0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ый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7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0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4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II Всероссийский конкурс фотографий «Очарованный стра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10.2021</w:t>
              <w:br/>
              <w:t>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h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3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Квиз: «Исторические лич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channel/UCvgV4P5PAbVPN3GGcqFKW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5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динавская ходь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5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 в честь Дня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я «Россия - это 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</w:t>
              <w:br/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орп. 1, ст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6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7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7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>. Лекция: «История дома Юшкова на Мясницкой (здание училища живописи, ваяния и зодчества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channel/UCvgV4P5PAbVPN3GGcqFKW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7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динавская ходь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4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4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мориально-патронатная акция, посвященная Дню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, д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3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2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динавская ход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>. Лекция: «История Чайного дома на Мясницк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channel/UCvgV4P5PAbVPN3GGcqFKW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5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ник с Юрием Былинкиным</w:t>
              <w:br/>
              <w:t>(он-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я «Предупреждён - </w:t>
              <w:br/>
              <w:t>значит, вооружё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</w:t>
              <w:br/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., д. 22, корп. 1, ст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3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борьбы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 гадж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  (онла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</w:t>
              <w:br/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  <w:br/>
              <w:t xml:space="preserve"> «Цветы из фоами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яя спортивн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youtube.com/channel/UCvgV4P5PAbVPN3GGcqFKWM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4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</w:t>
              <w:br/>
              <w:t>«Музейный стартр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дний карнав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orient="landscape" w:w="16838" w:h="11906"/>
      <w:pgMar w:left="1134" w:right="1134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1:00Z</dcterms:created>
  <dc:creator>1</dc:creator>
  <dc:description/>
  <cp:keywords/>
  <dc:language>en-US</dc:language>
  <cp:lastModifiedBy>User</cp:lastModifiedBy>
  <cp:lastPrinted>2021-03-17T10:06:00Z</cp:lastPrinted>
  <dcterms:modified xsi:type="dcterms:W3CDTF">2021-09-29T08:37:00Z</dcterms:modified>
  <cp:revision>5</cp:revision>
  <dc:subject/>
  <dc:title>МУНИЦИПАЛЬНОЕ   СОБРАНИЕ</dc:title>
</cp:coreProperties>
</file>