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8 сентября 2020 год  № 01-03-4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4-й квартал 2021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21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8 сентября  2021 года № 01-03-43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4-й  квартал  2021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внешней проверки годового отчета об исполнении бюджета муниципального округа Орехово-Борисово Северное  за 2021 год;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огласовании проекта изменения схемы размещения нестационарных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>
          <w:b/>
          <w:sz w:val="28"/>
          <w:szCs w:val="28"/>
        </w:rPr>
        <w:t>Об утверждении Положения о бюджетном процессе в муниципальном округе Орехово-Борисово Север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88" w:right="57" w:hanging="17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НОЯБР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рассмотрении проекта бюджета </w:t>
      </w:r>
      <w:r>
        <w:rPr>
          <w:b/>
          <w:kern w:val="2"/>
          <w:sz w:val="28"/>
          <w:szCs w:val="28"/>
        </w:rPr>
        <w:t>муниципального округа Орехово-Борисово  Северное на 2022 год  в первом чтении;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Программе развития муниципального округа Орехово-Борисово Северное на 2022 год;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 внесении изменений и дополнений в Уста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ное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  плане  работы  Совета депутатов муниципального округа Орехово-Борисово Северное на 1-й квартал 2022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О бюджете муниципального округа Орехово-Борисово Северное 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оощрении депутатов Совета депутатов муниципального округа Орехово-Борисово Северное за 4 квартал 2021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согласовании сводного  районного календарного плана по досуговой, социально-воспитательной, физкультурно-оздоровительной и 2022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мерах по противодействию коррупции в органах местного самоуправления муниципального округа Орехово-Борисово Северное на 2022 го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6. Разн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9:00Z</dcterms:created>
  <dc:creator>1</dc:creator>
  <dc:description/>
  <cp:keywords/>
  <dc:language>en-US</dc:language>
  <cp:lastModifiedBy>User</cp:lastModifiedBy>
  <cp:lastPrinted>2018-06-14T11:40:00Z</cp:lastPrinted>
  <dcterms:modified xsi:type="dcterms:W3CDTF">2021-09-29T08:12:00Z</dcterms:modified>
  <cp:revision>5</cp:revision>
  <dc:subject/>
  <dc:title/>
</cp:coreProperties>
</file>