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7186" w:leader="none"/>
        </w:tabs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ab/>
      </w:r>
    </w:p>
    <w:p>
      <w:pPr>
        <w:pStyle w:val="Normal"/>
        <w:tabs>
          <w:tab w:val="clear" w:pos="708"/>
          <w:tab w:val="center" w:pos="4818" w:leader="none"/>
          <w:tab w:val="left" w:pos="8300" w:leader="none"/>
          <w:tab w:val="left" w:pos="8368" w:leader="none"/>
        </w:tabs>
        <w:rPr>
          <w:b/>
          <w:b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>СОВЕТ ДЕПУТАТОВ</w:t>
        <w:tab/>
      </w:r>
    </w:p>
    <w:p>
      <w:pPr>
        <w:pStyle w:val="Normal"/>
        <w:tabs>
          <w:tab w:val="clear" w:pos="708"/>
          <w:tab w:val="center" w:pos="4818" w:leader="none"/>
          <w:tab w:val="left" w:pos="8776" w:leader="none"/>
        </w:tabs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>муниципального округа</w:t>
        <w:tab/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color w:val="943634"/>
          <w:sz w:val="28"/>
          <w:szCs w:val="28"/>
          <w:u w:val="single"/>
        </w:rPr>
      </w:pPr>
      <w:r>
        <w:rPr>
          <w:b/>
          <w:color w:val="943634"/>
          <w:sz w:val="26"/>
          <w:szCs w:val="26"/>
          <w:u w:val="single"/>
        </w:rPr>
        <w:t>19 октября 2021 года № 01-03-46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</w:t>
      </w:r>
      <w:r>
        <w:rPr>
          <w:b/>
          <w:bCs/>
          <w:sz w:val="28"/>
          <w:szCs w:val="28"/>
        </w:rPr>
        <w:t xml:space="preserve"> Совета депутатов</w:t>
      </w:r>
      <w:r>
        <w:rPr>
          <w:b/>
          <w:sz w:val="28"/>
          <w:szCs w:val="28"/>
        </w:rPr>
        <w:t xml:space="preserve"> муниципального округа Орехово-Борисово Северное 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апреля  2021 года № 01-03-23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О согласовании направления средст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имулирования управы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хово-Борисово Север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Москвы на провед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благоустройств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района  Орехово-Борис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верное в 2021  году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-567" w:firstLine="567"/>
        <w:rPr/>
      </w:pPr>
      <w:r>
        <w:rPr/>
        <w:t>В соответствии с постановлением Правительства Москвы  от 26 декабря 2012 года № 849-ПП «О стимулировании управ районов города Москвы» и обращением главы  управы  района Орехово-Борисово Северное города Москвы от 19.10. 2021г. № ОС-16, Совет депутатов решил</w:t>
      </w:r>
      <w:r>
        <w:rPr>
          <w:bCs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284" w:leader="none"/>
        </w:tabs>
        <w:ind w:left="-567" w:right="-2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нести изменение в </w:t>
      </w:r>
      <w:r>
        <w:rPr>
          <w:sz w:val="28"/>
          <w:szCs w:val="28"/>
        </w:rPr>
        <w:t xml:space="preserve">решение </w:t>
      </w:r>
      <w:r>
        <w:rPr>
          <w:bCs/>
          <w:sz w:val="28"/>
          <w:szCs w:val="28"/>
        </w:rPr>
        <w:t>Совета депутатов</w:t>
      </w:r>
      <w:r>
        <w:rPr>
          <w:sz w:val="28"/>
          <w:szCs w:val="28"/>
        </w:rPr>
        <w:t xml:space="preserve"> муниципального округа Орехово-Борисово Северное от 20 апреля 2021 года № 01-03-23 «О согласовании направления средств стимулирования управы района Орехово-Борисово Северное города Москвы на проведение мероприятий по благоустройству территории района  Орехово-Борисово Северное в 2021 году» изложив приложение к решению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284" w:leader="none"/>
          <w:tab w:val="left" w:pos="993" w:leader="none"/>
        </w:tabs>
        <w:ind w:left="-567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 Настоящее решение вступает в силу со дня его принятия. 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ind w:left="-567" w:firstLine="567"/>
        <w:rPr/>
      </w:pPr>
      <w:r>
        <w:rPr/>
        <w:t xml:space="preserve">4.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о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ind w:left="-567" w:firstLine="567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главу муниципального округа Орехово-Борисово Северное Дмитриеву Наталию Николаевн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sectPr>
          <w:type w:val="nextPage"/>
          <w:pgSz w:w="11906" w:h="16838"/>
          <w:pgMar w:left="1418" w:right="851" w:gutter="0" w:header="0" w:top="42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Орехово-Борисово Северное </w:t>
        <w:tab/>
        <w:tab/>
        <w:tab/>
        <w:tab/>
        <w:tab/>
        <w:t>Н.Н. Дмитриева</w:t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9"/>
      </w:tblGrid>
      <w:tr>
        <w:trPr>
          <w:trHeight w:val="2369" w:hRule="atLeast"/>
        </w:trPr>
        <w:tc>
          <w:tcPr>
            <w:tcW w:w="14899" w:type="dxa"/>
            <w:tcBorders/>
            <w:vAlign w:val="bottom"/>
          </w:tcPr>
          <w:p>
            <w:pPr>
              <w:pStyle w:val="Normal"/>
              <w:ind w:firstLine="567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ind w:firstLine="567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 решению Совета депутатов </w:t>
            </w:r>
          </w:p>
          <w:p>
            <w:pPr>
              <w:pStyle w:val="Normal"/>
              <w:ind w:firstLine="567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муниципального округа</w:t>
            </w:r>
          </w:p>
          <w:p>
            <w:pPr>
              <w:pStyle w:val="Normal"/>
              <w:ind w:firstLine="567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Орехово-Борисово Северное</w:t>
            </w:r>
          </w:p>
          <w:p>
            <w:pPr>
              <w:pStyle w:val="Normal"/>
              <w:ind w:firstLine="567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от 19 октября 2021 года </w:t>
            </w:r>
          </w:p>
          <w:p>
            <w:pPr>
              <w:pStyle w:val="Normal"/>
              <w:ind w:firstLine="567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№ </w:t>
            </w:r>
            <w:r>
              <w:rPr>
                <w:sz w:val="22"/>
                <w:szCs w:val="22"/>
              </w:rPr>
              <w:t xml:space="preserve">01-03-46                                                                                                           </w:t>
            </w:r>
          </w:p>
          <w:p>
            <w:pPr>
              <w:pStyle w:val="Normal"/>
              <w:ind w:firstLine="56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ind w:firstLine="567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 xml:space="preserve">                                                                                                            к решению Совета депутат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 xml:space="preserve">                                                                                                            муниципального округ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 xml:space="preserve">                                                                                                            Орехово-Борисово Север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 xml:space="preserve">                                                                                                            20 апреля 2021 года 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№ </w:t>
            </w:r>
            <w:r>
              <w:rPr>
                <w:sz w:val="22"/>
                <w:szCs w:val="22"/>
              </w:rPr>
              <w:t>01-03-23</w:t>
            </w:r>
          </w:p>
          <w:p>
            <w:pPr>
              <w:pStyle w:val="Normal"/>
              <w:ind w:left="11531" w:hanging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color w:val="00000A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color w:val="00000A"/>
          <w:sz w:val="28"/>
          <w:szCs w:val="28"/>
          <w:lang w:eastAsia="en-US"/>
        </w:rPr>
        <w:t xml:space="preserve">Мероприятия по благоустройству территории жилой застройки района Орехово-Борисово Северно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color w:val="00000A"/>
          <w:sz w:val="28"/>
          <w:szCs w:val="28"/>
          <w:lang w:eastAsia="en-US"/>
        </w:rPr>
      </w:pPr>
      <w:r>
        <w:rPr>
          <w:rFonts w:eastAsia="Calibri"/>
          <w:b/>
          <w:color w:val="00000A"/>
          <w:sz w:val="28"/>
          <w:szCs w:val="28"/>
          <w:lang w:eastAsia="en-US"/>
        </w:rPr>
        <w:t>города Москвы в 2020 году  за счет средств стимулирования управ районов 20%</w:t>
      </w:r>
    </w:p>
    <w:p>
      <w:pPr>
        <w:pStyle w:val="Normal"/>
        <w:tabs>
          <w:tab w:val="clear" w:pos="708"/>
          <w:tab w:val="left" w:pos="965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9060</wp:posOffset>
                </wp:positionV>
                <wp:extent cx="93726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"/>
                              <w:gridCol w:w="77"/>
                              <w:gridCol w:w="2574"/>
                              <w:gridCol w:w="131"/>
                              <w:gridCol w:w="53"/>
                              <w:gridCol w:w="3402"/>
                              <w:gridCol w:w="14"/>
                              <w:gridCol w:w="2963"/>
                              <w:gridCol w:w="53"/>
                              <w:gridCol w:w="1498"/>
                              <w:gridCol w:w="8"/>
                              <w:gridCol w:w="1701"/>
                              <w:gridCol w:w="1562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Адрес объект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Конкретные мероприятия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Вид работ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Объем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Ед.измерения (шт., кв.м., п.м.)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Затраты (тыс.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0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59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МЕРОПРИЯТИЯ ПО БЛАГОУСТРОЙСТВУ ТЕРРИТОРИИ ЖИЛОЙ ЗАСТРОЙКИ РАЙОНА ОРЕХОВО-БОРИСОВО СЕВЕРНОЕ ЗА СЧЕТ СРЕДСТВ СТИМУЛИРОВАНИЯ УПРАВ РАЙОНОВ 2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801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орисовский проезд д.34 корп.1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монт АБП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монт АБП проезда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в.м.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80,258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0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тановка бортового камня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тановка дорожного бортового камня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г.м.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1,105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80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мена бортового камня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мена дорожного бортового камня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г.м.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5,775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80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тройство АБП проезда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тройство АБП проезда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в.м.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28,694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80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тройство пешеходного тротуара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тройство пешеходного тротуара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в.м.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7,517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3198" w:type="dxa"/>
                                  <w:gridSpan w:val="1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Итого по объекту: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 393,351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801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модедовская ул., д. 22 корп.3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монт АБП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монт АБП проезда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в.м.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79,575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80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тановка бортового камня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тановка дорожного бортового камня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г.м.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0,614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80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мена бортового камня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мена дорожного бортового камня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г.м.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54,592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80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тройство пешеходного тротуара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тройство пешеходного тротуара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в.м.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7,586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0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gridSpan w:val="3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роприятия КСОДД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тановка дорожных знаков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,558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80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gridSpan w:val="3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несение дорожной разметки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в.м.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,629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319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Итого по объекту: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 899,555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8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модедовская ул., д.5  корп.3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монт АБП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монт АБП проезда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в.м.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38,713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тановка бортового камня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тановка дорожного бортового камня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г.м.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9,552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мена бортового камня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мена дорожного бортового камня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г.м.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38,304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тройство пешеходного тротуара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тройство пешеходного тротуара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в.м.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1,164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8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роприятия КСОДД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тановка ИДН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5,784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319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Итого по объекту: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 583,519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8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ширское шоссе, д. 98 корп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тановка бортового камня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тановка дорожного бортового камня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г.м.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54,7597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8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тройство пешеходного тротуара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тройство пешеходного тротуара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в.м.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,013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8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роприятия КСОДД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тановка дорожных знаков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,524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8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несение дорожной разметки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в.м.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5,902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тановка ИДН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,742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319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Итого по объекту: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00,943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8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ширское шоссе, д. 98 корп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роприятия КСОДД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тановка дорожных знаков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4,01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8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несение дорожной разметки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в.м.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,43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8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тановка ИДН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,485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3198" w:type="dxa"/>
                                  <w:gridSpan w:val="1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Итого по объекту: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95,935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01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ширское шоссе, д. 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роприятия КСОДД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тановка дорожных знаков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,447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0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несение дорожной разметки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в.м.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,814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0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тановка ИДН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2,53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3198" w:type="dxa"/>
                                  <w:gridSpan w:val="1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Итого по объекту: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14,79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01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ширское шоссе, д. 102 корп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роприятия КСОДД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тановка дорожных знаков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8,377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0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несение дорожной разметки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в.м.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,541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3198" w:type="dxa"/>
                                  <w:gridSpan w:val="1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Итого по объекту: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99,918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801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ширское шоссе, д. 102 корп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gridSpan w:val="3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роприятия КСОДД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тановка дорожных знаков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2,894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0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gridSpan w:val="3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несение дорожной разметки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в.м.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5,902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0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gridSpan w:val="3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тановка ИДН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,485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3198" w:type="dxa"/>
                                  <w:gridSpan w:val="1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Итого по объекту: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30,282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ширское шоссе, д. 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роприятия КСОДД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тановка дорожных знак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7,785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несение дорожной разметк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в.м.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4,360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тановка ИД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7,91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319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Итого по объекту: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90,057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ширское шоссе, д. 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мена бортового камн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мена дорожного бортового камн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г.м.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3,040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тройство пешеходного тротуар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тройство пешеходного тротуа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в.м.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3,06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роприятия КСОДД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тановка дорожных знак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4,972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несение дорожной разметк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в.м.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8,853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тановка ИД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7,91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19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Итого по объекту: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27,839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1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ширское шоссе, д. 94 корп.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мена бортового камн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мена дорожного бортового камн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г.м.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7,88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тройство пешеходного тротуар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тройство пешеходного тротуа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в.м.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9,415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color w:val="00000A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A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роприятия КСОДД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тановка дорожных знак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,116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319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Итого по объекту: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8,419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1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ипиловский проезд, д.43, корп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Мероприятия КСОДД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тановка дорожных знак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6,499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1319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Итого по объекту: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6,499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.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A"/>
                                      <w:lang w:val="en-US" w:eastAsia="en-US"/>
                                    </w:rPr>
                                    <w:t>Шипиловская ул., д.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Мероприятия КСОДД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тановка дорожных знак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,238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319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Итого по объекту: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2,238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.1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A"/>
                                      <w:lang w:val="en-US" w:eastAsia="en-US"/>
                                    </w:rPr>
                                    <w:t>Ореховый бульвар, д.21 корп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Мероприятия КСОДД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тановка дорожных знак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,36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319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Итого по объекту: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3,36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  <w:t>1.1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ипиловский проезд, д.41, корп.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монт АБП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монт АБП проезд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в.м.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03,361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тановка бортового камн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тановка дорожного бортового камн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г.м.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3,257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мена бортового камн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мена дорожного бортового камн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г.м.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3,704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тройство пешеходного тротуар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тройство пешеходного тротуа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в.м.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837,299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Мероприятия КСОДД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тановка дорожных знак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07,566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несение дорожной разметк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в.м.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05,933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тановка ИД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18,717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Устройство трапециевидных ИД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6 534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1319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Итого по объекту: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 396,374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3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  <w:t>1.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Финансовое обеспечение мероприятий, реализуемых по инициативе жителей, проживающих в районе Орехово-Борисово Северное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Финансовое обеспечение мероприятий, реализуемых по инициативе жителей, проживающих в районе Орехово-Борисово Северно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,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.1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Содержание дворовой территории, в том числе приобретение оборудовани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Содержание дворовой территории, в том числе приобретение оборудова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0,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319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Итого по объекту: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700,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319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ИТОГО ПО ВСЕМ МЕРОПРИЯТИЯМ: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9 333,0889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pt;height:595.3pt;mso-wrap-distance-left:0pt;mso-wrap-distance-right:9pt;mso-wrap-distance-top:0pt;mso-wrap-distance-bottom:0pt;margin-top:7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4"/>
                        <w:gridCol w:w="77"/>
                        <w:gridCol w:w="2574"/>
                        <w:gridCol w:w="131"/>
                        <w:gridCol w:w="53"/>
                        <w:gridCol w:w="3402"/>
                        <w:gridCol w:w="14"/>
                        <w:gridCol w:w="2963"/>
                        <w:gridCol w:w="53"/>
                        <w:gridCol w:w="1498"/>
                        <w:gridCol w:w="8"/>
                        <w:gridCol w:w="1701"/>
                        <w:gridCol w:w="1562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8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Адрес объекта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Конкретные мероприятия</w:t>
                            </w:r>
                          </w:p>
                        </w:tc>
                        <w:tc>
                          <w:tcPr>
                            <w:tcW w:w="301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ид работ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Объем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Ед.измерения (шт., кв.м., п.м.)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Затраты (тыс.руб.)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80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59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МЕРОПРИЯТИЯ ПО БЛАГОУСТРОЙСТВУ ТЕРРИТОРИИ ЖИЛОЙ ЗАСТРОЙКИ РАЙОНА ОРЕХОВО-БОРИСОВО СЕВЕРНОЕ ЗА СЧЕТ СРЕДСТВ СТИМУЛИРОВАНИЯ УПРАВ РАЙОНОВ 20%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801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орисовский проезд д.34 корп.1</w:t>
                            </w:r>
                          </w:p>
                        </w:tc>
                        <w:tc>
                          <w:tcPr>
                            <w:tcW w:w="34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монт АБП</w:t>
                            </w:r>
                          </w:p>
                        </w:tc>
                        <w:tc>
                          <w:tcPr>
                            <w:tcW w:w="30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монт АБП проезда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в.м.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0,25879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0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46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тановка бортового камня</w:t>
                            </w:r>
                          </w:p>
                        </w:tc>
                        <w:tc>
                          <w:tcPr>
                            <w:tcW w:w="30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тановка дорожного бортового камня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г.м.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1,10518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80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46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мена бортового камня</w:t>
                            </w:r>
                          </w:p>
                        </w:tc>
                        <w:tc>
                          <w:tcPr>
                            <w:tcW w:w="30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мена дорожного бортового камня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г.м.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5,77579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80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46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тройство АБП проезда</w:t>
                            </w:r>
                          </w:p>
                        </w:tc>
                        <w:tc>
                          <w:tcPr>
                            <w:tcW w:w="30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тройство АБП проезда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в.м.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8,69457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80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46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тройство пешеходного тротуара</w:t>
                            </w:r>
                          </w:p>
                        </w:tc>
                        <w:tc>
                          <w:tcPr>
                            <w:tcW w:w="30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тройство пешеходного тротуара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в.м.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7,51725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13198" w:type="dxa"/>
                            <w:gridSpan w:val="1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Итого по объекту: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 393,35158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801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модедовская ул., д. 22 корп.3</w:t>
                            </w:r>
                          </w:p>
                        </w:tc>
                        <w:tc>
                          <w:tcPr>
                            <w:tcW w:w="346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монт АБП</w:t>
                            </w:r>
                          </w:p>
                        </w:tc>
                        <w:tc>
                          <w:tcPr>
                            <w:tcW w:w="30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монт АБП проезда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0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в.м.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79,57543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80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46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тановка бортового камня</w:t>
                            </w:r>
                          </w:p>
                        </w:tc>
                        <w:tc>
                          <w:tcPr>
                            <w:tcW w:w="30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тановка дорожного бортового камня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г.м.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0,61436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80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46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мена бортового камня</w:t>
                            </w:r>
                          </w:p>
                        </w:tc>
                        <w:tc>
                          <w:tcPr>
                            <w:tcW w:w="30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мена дорожного бортового камня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г.м.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4,59226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80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46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тройство пешеходного тротуара</w:t>
                            </w:r>
                          </w:p>
                        </w:tc>
                        <w:tc>
                          <w:tcPr>
                            <w:tcW w:w="30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тройство пешеходного тротуара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в.м.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7,58620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0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469" w:type="dxa"/>
                            <w:gridSpan w:val="3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роприятия КСОДД</w:t>
                            </w:r>
                          </w:p>
                        </w:tc>
                        <w:tc>
                          <w:tcPr>
                            <w:tcW w:w="30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тановка дорожных знаков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,55834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80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469" w:type="dxa"/>
                            <w:gridSpan w:val="3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0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несение дорожной разметки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в.м.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,62903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319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Итого по объекту: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 899,55562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8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модедовская ул., д.5  корп.3</w:t>
                            </w:r>
                          </w:p>
                        </w:tc>
                        <w:tc>
                          <w:tcPr>
                            <w:tcW w:w="346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монт АБП</w:t>
                            </w:r>
                          </w:p>
                        </w:tc>
                        <w:tc>
                          <w:tcPr>
                            <w:tcW w:w="30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монт АБП проезда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в.м.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8,71391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46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тановка бортового камня</w:t>
                            </w:r>
                          </w:p>
                        </w:tc>
                        <w:tc>
                          <w:tcPr>
                            <w:tcW w:w="30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тановка дорожного бортового камня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г.м.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9,55292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46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мена бортового камня</w:t>
                            </w:r>
                          </w:p>
                        </w:tc>
                        <w:tc>
                          <w:tcPr>
                            <w:tcW w:w="30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мена дорожного бортового камня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г.м.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8,30406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46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тройство пешеходного тротуара</w:t>
                            </w:r>
                          </w:p>
                        </w:tc>
                        <w:tc>
                          <w:tcPr>
                            <w:tcW w:w="30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тройство пешеходного тротуара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в.м.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1,16411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8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46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роприятия КСОДД</w:t>
                            </w:r>
                          </w:p>
                        </w:tc>
                        <w:tc>
                          <w:tcPr>
                            <w:tcW w:w="30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тановка ИДН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5,78419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1319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Итого по объекту: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 583,51919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8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ширское шоссе, д. 98 корп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46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тановка бортового камня</w:t>
                            </w:r>
                          </w:p>
                        </w:tc>
                        <w:tc>
                          <w:tcPr>
                            <w:tcW w:w="30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тановка дорожного бортового камня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г.м.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54,75973 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8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6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тройство пешеходного тротуара</w:t>
                            </w:r>
                          </w:p>
                        </w:tc>
                        <w:tc>
                          <w:tcPr>
                            <w:tcW w:w="30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тройство пешеходного тротуара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в.м.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,01379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8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69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роприятия КСОДД</w:t>
                            </w:r>
                          </w:p>
                        </w:tc>
                        <w:tc>
                          <w:tcPr>
                            <w:tcW w:w="30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тановка дорожных знаков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,52498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8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69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несение дорожной разметки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в.м.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,9022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69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тановка ИДН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,74285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1319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Итого по объекту: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00,94357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8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ширское шоссе, д. 98 корп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69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роприятия КСОДД</w:t>
                            </w:r>
                          </w:p>
                        </w:tc>
                        <w:tc>
                          <w:tcPr>
                            <w:tcW w:w="30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тановка дорожных знаков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4,01108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8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469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01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несение дорожной разметки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в.м.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,43850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8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469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0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тановка ИДН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,48572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13198" w:type="dxa"/>
                            <w:gridSpan w:val="1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Итого по объекту: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95,9353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01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ширское шоссе, д. 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46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роприятия КСОДД</w:t>
                            </w:r>
                          </w:p>
                        </w:tc>
                        <w:tc>
                          <w:tcPr>
                            <w:tcW w:w="30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тановка дорожных знаков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,44722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80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46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0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несение дорожной разметки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в.м.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,8145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0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46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0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тановка ИДН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,53017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13198" w:type="dxa"/>
                            <w:gridSpan w:val="1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Итого по объекту: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14,7919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01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ширское шоссе, д. 102 корп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469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роприятия КСОДД</w:t>
                            </w:r>
                          </w:p>
                        </w:tc>
                        <w:tc>
                          <w:tcPr>
                            <w:tcW w:w="30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тановка дорожных знаков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,3772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0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469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0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несение дорожной разметки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в.м.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,54133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13198" w:type="dxa"/>
                            <w:gridSpan w:val="1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Итого по объекту: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99,91853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801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ширское шоссе, д. 102 корп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69" w:type="dxa"/>
                            <w:gridSpan w:val="3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роприятия КСОДД</w:t>
                            </w:r>
                          </w:p>
                        </w:tc>
                        <w:tc>
                          <w:tcPr>
                            <w:tcW w:w="30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тановка дорожных знаков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,89443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80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69" w:type="dxa"/>
                            <w:gridSpan w:val="3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несение дорожной разметки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в.м.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,90222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0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69" w:type="dxa"/>
                            <w:gridSpan w:val="3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тановка ИДН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,48572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3198" w:type="dxa"/>
                            <w:gridSpan w:val="1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Итого по объекту: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30,28237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724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ширское шоссе, д. 104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роприятия КСОДД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тановка дорожных знаков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7,78555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несение дорожной разметки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в.м.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4,36088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тановка ИДН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7,91109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1319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Итого по объекту: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90,05752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724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ширское шоссе, д. 106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мена бортового камня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мена дорожного бортового камня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г.м.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3,04066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тройство пешеходного тротуара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тройство пешеходного тротуара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в.м.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3,06206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роприятия КСОДД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тановка дорожных знаков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4,97222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несение дорожной разметки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в.м.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8,85333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тановка ИДН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7,91109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319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Итого по объекту: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27,83936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11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ширское шоссе, д. 94 корп.3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мена бортового камня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мена дорожного бортового камня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г.м.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7,8879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тройство пешеходного тротуара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тройство пешеходного тротуара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в.м.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,41517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color w:val="00000A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A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роприятия КСОДД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тановка дорожных знаков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,11664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319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Итого по объекту: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8,41971</w:t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12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ипиловский проезд, д.43, корп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Мероприятия КСОДД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тановка дорожных знаков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6,49944</w:t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1319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Итого по объекту: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6,49944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.1</w:t>
                            </w: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bCs/>
                                <w:color w:val="00000A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A"/>
                                <w:lang w:val="en-US" w:eastAsia="en-US"/>
                              </w:rPr>
                              <w:t>Шипиловская ул., д.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Мероприятия КСОДД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тановка дорожных знаков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,23889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1319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Итого по объекту: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2,23889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.14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bCs/>
                                <w:color w:val="00000A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A"/>
                                <w:lang w:val="en-US" w:eastAsia="en-US"/>
                              </w:rPr>
                              <w:t>Ореховый бульвар, д.21 корп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Мероприятия КСОДД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тановка дорожных знаков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,36112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319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Итого по объекту: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3,36112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en-US"/>
                              </w:rPr>
                              <w:t>1.1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ипиловский проезд, д.41, корп.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монт АБП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A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монт АБП проезда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в.м.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03,36126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highlight w:val="yellow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тановка бортового камня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A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тановка дорожного бортового камня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г.м.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3,25713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highlight w:val="yellow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мена бортового камня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A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мена дорожного бортового камня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г.м.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3,70454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highlight w:val="yellow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тройство пешеходного тротуара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A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тройство пешеходного тротуара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в.м.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837,2997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highlight w:val="yellow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Мероприятия КСОДД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A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тановка дорожных знаков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07,56667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highlight w:val="yellow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A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несение дорожной разметки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в.м.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05,93373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highlight w:val="yellow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A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тановка ИДН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18,71766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Устройство трапециевидных ИДН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6 534,08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1319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Итого по объекту: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 396,37483</w:t>
                            </w:r>
                          </w:p>
                        </w:tc>
                      </w:tr>
                      <w:tr>
                        <w:trPr>
                          <w:trHeight w:val="1693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lang w:val="en-US"/>
                              </w:rPr>
                              <w:t>1.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Финансовое обеспечение мероприятий, реализуемых по инициативе жителей, проживающих в районе Орехово-Борисово Северное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Финансовое обеспечение мероприятий, реализуемых по инициативе жителей, проживающих в районе Орехово-Борисово Северное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,00000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.17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Содержание дворовой территории, в том числе приобретение оборудования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Содержание дворовой территории, в том числе приобретение оборудования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0,00000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1319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Итого по объекту: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700,00000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1319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ИТОГО ПО ВСЕМ МЕРОПРИЯТИЯМ: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 333,0889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/>
          <w:b/>
          <w:color w:val="00000A"/>
          <w:sz w:val="28"/>
          <w:szCs w:val="28"/>
          <w:lang w:eastAsia="en-US"/>
        </w:rPr>
      </w:pPr>
      <w:r>
        <w:rPr>
          <w:rFonts w:eastAsia="Calibri"/>
          <w:b/>
          <w:color w:val="00000A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color w:val="00000A"/>
          <w:sz w:val="22"/>
          <w:szCs w:val="22"/>
          <w:lang w:eastAsia="en-US"/>
        </w:rPr>
      </w:pPr>
      <w:r>
        <w:rPr>
          <w:rFonts w:eastAsia="Calibri"/>
          <w:b/>
          <w:color w:val="00000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65" w:leader="none"/>
        </w:tabs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sz w:val="22"/>
          <w:szCs w:val="22"/>
          <w:lang w:eastAsia="en-US"/>
        </w:rPr>
      </w:r>
    </w:p>
    <w:sectPr>
      <w:type w:val="nextPage"/>
      <w:pgSz w:orient="landscape" w:w="16838" w:h="11906"/>
      <w:pgMar w:left="851" w:right="253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23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76"/>
      <w:outlineLvl w:val="1"/>
    </w:pPr>
    <w:rPr>
      <w:b/>
      <w:bCs/>
      <w:sz w:val="50"/>
      <w:szCs w:val="50"/>
      <w:lang w:val="en-US"/>
    </w:rPr>
  </w:style>
  <w:style w:type="paragraph" w:styleId="Heading3">
    <w:name w:val="Heading 3"/>
    <w:basedOn w:val="Style23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sz w:val="15"/>
      <w:szCs w:val="15"/>
      <w:lang w:bidi="ar-SA"/>
    </w:rPr>
  </w:style>
  <w:style w:type="character" w:styleId="3">
    <w:name w:val="Основной текст (3)_"/>
    <w:qFormat/>
    <w:rPr>
      <w:sz w:val="16"/>
      <w:szCs w:val="16"/>
      <w:lang w:bidi="ar-SA"/>
    </w:rPr>
  </w:style>
  <w:style w:type="character" w:styleId="4">
    <w:name w:val="Основной текст (4)_"/>
    <w:qFormat/>
    <w:rPr>
      <w:sz w:val="16"/>
      <w:szCs w:val="16"/>
      <w:lang w:bidi="ar-SA"/>
    </w:rPr>
  </w:style>
  <w:style w:type="character" w:styleId="2">
    <w:name w:val="Основной текст (2)_"/>
    <w:qFormat/>
    <w:rPr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Liberation Sans;Arial" w:hAnsi="Liberation Sans;Arial" w:eastAsia="Microsoft YaHei" w:cs="Arial"/>
      <w:color w:val="00000A"/>
      <w:sz w:val="28"/>
      <w:szCs w:val="28"/>
    </w:rPr>
  </w:style>
  <w:style w:type="character" w:styleId="21">
    <w:name w:val="Заголовок 2 Знак"/>
    <w:qFormat/>
    <w:rPr>
      <w:b/>
      <w:bCs/>
      <w:sz w:val="50"/>
      <w:szCs w:val="50"/>
      <w:lang w:val="en-US"/>
    </w:rPr>
  </w:style>
  <w:style w:type="character" w:styleId="31">
    <w:name w:val="Заголовок 3 Знак"/>
    <w:qFormat/>
    <w:rPr>
      <w:rFonts w:ascii="Liberation Sans;Arial" w:hAnsi="Liberation Sans;Arial" w:eastAsia="Microsoft YaHei" w:cs="Arial"/>
      <w:color w:val="00000A"/>
      <w:sz w:val="28"/>
      <w:szCs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аблица текст Знак"/>
    <w:qFormat/>
    <w:rPr>
      <w:rFonts w:ascii="Times New Roman" w:hAnsi="Times New Roman" w:eastAsia="Calibri" w:cs="Times New Roman"/>
      <w:sz w:val="24"/>
      <w:szCs w:val="20"/>
    </w:rPr>
  </w:style>
  <w:style w:type="character" w:styleId="Style17">
    <w:name w:val="Таблица шапка Знак"/>
    <w:qFormat/>
    <w:rPr>
      <w:rFonts w:ascii="Times New Roman" w:hAnsi="Times New Roman" w:eastAsia="Calibri" w:cs="Times New Roman"/>
      <w:b/>
      <w:sz w:val="24"/>
      <w:szCs w:val="20"/>
    </w:rPr>
  </w:style>
  <w:style w:type="character" w:styleId="Style18">
    <w:name w:val="Интернет-ссылка"/>
    <w:qFormat/>
    <w:rPr>
      <w:color w:val="000080"/>
      <w:u w:val="single"/>
    </w:rPr>
  </w:style>
  <w:style w:type="character" w:styleId="Style19">
    <w:name w:val="Основной текст Знак"/>
    <w:qFormat/>
    <w:rPr>
      <w:rFonts w:ascii="Calibri" w:hAnsi="Calibri" w:eastAsia="Calibri" w:cs="Calibri"/>
      <w:color w:val="00000A"/>
      <w:sz w:val="22"/>
      <w:szCs w:val="22"/>
    </w:rPr>
  </w:style>
  <w:style w:type="character" w:styleId="Style20">
    <w:name w:val="Название Знак"/>
    <w:qFormat/>
    <w:rPr>
      <w:rFonts w:ascii="Calibri" w:hAnsi="Calibri" w:eastAsia="Calibri" w:cs="Arial"/>
      <w:i/>
      <w:iCs/>
      <w:color w:val="00000A"/>
      <w:sz w:val="24"/>
      <w:szCs w:val="24"/>
    </w:rPr>
  </w:style>
  <w:style w:type="character" w:styleId="Style21">
    <w:name w:val="Подзаголовок Знак"/>
    <w:qFormat/>
    <w:rPr>
      <w:rFonts w:ascii="Liberation Sans;Arial" w:hAnsi="Liberation Sans;Arial" w:eastAsia="Microsoft YaHei" w:cs="Arial"/>
      <w:color w:val="00000A"/>
      <w:sz w:val="28"/>
      <w:szCs w:val="28"/>
    </w:rPr>
  </w:style>
  <w:style w:type="character" w:styleId="Style22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uppressLineNumbers/>
      <w:spacing w:lineRule="auto" w:line="276" w:before="120" w:after="120"/>
    </w:pPr>
    <w:rPr>
      <w:rFonts w:ascii="Calibri" w:hAnsi="Calibri" w:eastAsia="Calibri" w:cs="Arial"/>
      <w:i/>
      <w:iCs/>
      <w:color w:val="00000A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Calibri" w:hAnsi="Calibri" w:eastAsia="Calibri" w:cs="Calibri"/>
      <w:color w:val="00000A"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lineRule="auto" w:line="276" w:before="240" w:after="120"/>
    </w:pPr>
    <w:rPr>
      <w:rFonts w:ascii="Liberation Sans;Arial" w:hAnsi="Liberation Sans;Arial" w:eastAsia="Microsoft YaHei" w:cs="Arial"/>
      <w:color w:val="00000A"/>
      <w:sz w:val="28"/>
      <w:szCs w:val="28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293"/>
      <w:jc w:val="center"/>
    </w:pPr>
    <w:rPr>
      <w:sz w:val="15"/>
      <w:szCs w:val="15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/>
    </w:pPr>
    <w:rPr>
      <w:rFonts w:eastAsia="Arial Unicode MS"/>
      <w:color w:val="000000"/>
      <w:sz w:val="15"/>
      <w:szCs w:val="15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pacing w:lineRule="auto" w:line="276" w:before="0" w:after="200"/>
    </w:pPr>
    <w:rPr>
      <w:rFonts w:ascii="Calibri" w:hAnsi="Calibri" w:eastAsia="Calibri" w:cs="Arial"/>
      <w:color w:val="00000A"/>
      <w:sz w:val="22"/>
      <w:szCs w:val="22"/>
    </w:rPr>
  </w:style>
  <w:style w:type="paragraph" w:styleId="Style27">
    <w:name w:val="Название объекта"/>
    <w:basedOn w:val="Normal"/>
    <w:qFormat/>
    <w:pPr>
      <w:jc w:val="center"/>
    </w:pPr>
    <w:rPr>
      <w:b/>
      <w:color w:val="00000A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Style28">
    <w:name w:val="Таблица текст"/>
    <w:basedOn w:val="Normal"/>
    <w:qFormat/>
    <w:pPr>
      <w:spacing w:before="40" w:after="40"/>
      <w:ind w:left="57" w:right="57" w:hanging="0"/>
      <w:jc w:val="both"/>
    </w:pPr>
    <w:rPr>
      <w:rFonts w:eastAsia="Calibri"/>
      <w:color w:val="00000A"/>
      <w:szCs w:val="20"/>
    </w:rPr>
  </w:style>
  <w:style w:type="paragraph" w:styleId="Style29">
    <w:name w:val="Таблица шапка"/>
    <w:basedOn w:val="Normal"/>
    <w:qFormat/>
    <w:pPr>
      <w:keepNext w:val="true"/>
      <w:keepLines/>
      <w:spacing w:before="60" w:after="60"/>
      <w:jc w:val="center"/>
    </w:pPr>
    <w:rPr>
      <w:rFonts w:eastAsia="Calibri"/>
      <w:b/>
      <w:color w:val="00000A"/>
      <w:szCs w:val="20"/>
    </w:rPr>
  </w:style>
  <w:style w:type="paragraph" w:styleId="Style30">
    <w:name w:val="Таблица заголовок"/>
    <w:basedOn w:val="Normal"/>
    <w:qFormat/>
    <w:pPr>
      <w:keepNext w:val="true"/>
    </w:pPr>
    <w:rPr>
      <w:rFonts w:eastAsia="Calibri"/>
      <w:b/>
      <w:color w:val="00000A"/>
      <w:sz w:val="27"/>
      <w:szCs w:val="27"/>
    </w:rPr>
  </w:style>
  <w:style w:type="paragraph" w:styleId="Style31">
    <w:name w:val="Блочная цитата"/>
    <w:basedOn w:val="Normal"/>
    <w:qFormat/>
    <w:pPr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Style32">
    <w:name w:val="Заглавие"/>
    <w:basedOn w:val="Style23"/>
    <w:qFormat/>
    <w:pPr/>
    <w:rPr/>
  </w:style>
  <w:style w:type="paragraph" w:styleId="Subtitle">
    <w:name w:val="Subtitle"/>
    <w:basedOn w:val="Style23"/>
    <w:next w:val="TextBody"/>
    <w:qFormat/>
    <w:pPr/>
    <w:rPr/>
  </w:style>
  <w:style w:type="paragraph" w:styleId="Style33">
    <w:name w:val="Содержимое таблицы"/>
    <w:basedOn w:val="Normal"/>
    <w:qFormat/>
    <w:pPr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40:00Z</dcterms:created>
  <dc:creator>Admin</dc:creator>
  <dc:description/>
  <cp:keywords/>
  <dc:language>en-US</dc:language>
  <cp:lastModifiedBy>User</cp:lastModifiedBy>
  <cp:lastPrinted>2020-06-23T09:55:00Z</cp:lastPrinted>
  <dcterms:modified xsi:type="dcterms:W3CDTF">2021-10-20T06:51:00Z</dcterms:modified>
  <cp:revision>5</cp:revision>
  <dc:subject/>
  <dc:title>Проект</dc:title>
</cp:coreProperties>
</file>