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9 ноября 2021 года № 01-03-50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о-Борисово Северно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о-Борисово Северно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22 год и плановый период 2023 и 2024 годов» (далее – проект решения) (приложение 1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муниципального округа Орехово-Борисово Северное на 2022 год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доходов бюджета в сумме 33 900,3 тыс. рублей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33 900,3 тыс. рублей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Утвердить основные характеристики бюджета муниципального округа Орехово-Борисово Северное на 2023 год и на 2024 год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на 2023 год в сумме 26 493,2 тыс. рублей и на 2024 год в сумме 26 493,2 тыс. рублей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на 2023 год в сумме 26 493,2 тыс. рублей и на 2024 год в сумме 26 493,2 тыс.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3. Определить, что граждане (жители) могут представить свои предложения и замечания по проекту решения </w:t>
      </w:r>
      <w:r>
        <w:rPr>
          <w:b/>
          <w:bCs/>
          <w:sz w:val="28"/>
          <w:szCs w:val="28"/>
        </w:rPr>
        <w:t>с 22 ноября 2021 года по 14 декабря 2021 года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осредством почтовой связи по адресу: 115563, г. Москва, Шипиловская улица, д. 36, корп. 2, аппарат Совета депутатов муниципального округа Орехово-Борисово Северное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утем заполнения формы на официальном сайте муниципального округа Орехово-Борисово Северное в информационно-телекоммуникационной сети «Интернет» www.mo-оbs.ru в разделе «Публичные слушания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4. Назначить </w:t>
      </w:r>
      <w:r>
        <w:rPr>
          <w:b/>
          <w:bCs/>
          <w:sz w:val="28"/>
          <w:szCs w:val="28"/>
        </w:rPr>
        <w:t>на 14 декабря 2021 г. с 16 ч.00 мин. до 17 ч.00 м</w:t>
      </w:r>
      <w:r>
        <w:rPr>
          <w:bCs/>
          <w:sz w:val="28"/>
          <w:szCs w:val="28"/>
        </w:rPr>
        <w:t>ин. в помещении, расположенном по адресу: г. Москва, Шипиловская улица, д. 36, корп.2, аппарат Совета депутатов муниципального округа Орехово-Борисово Северное, зал заседаний, публичные слушания по проекту реш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Порядке организации и проведения публичных слушаний в муниципальном округе Орехово-Борисово Северное в городе Москве» (в редакции решения Совета депутатов муниципального округа Орехово-Борисово Северное от 28 сентября 2021г. № 01-03-37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публиковать настоящее решение в бюллетене «Московский муниципальный вестник» и разместить на официальном сайте www.mo-оbs.ru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 Направить настоящее решение в Контрольно-счетную палату Москвы в соответствии с соглашением от 22 сентября 2015 года с приложением документов и материалов в составе, определенном Бюджетным кодекс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ind w:left="6521" w:hanging="65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                                                          муниципального округа</w:t>
      </w:r>
    </w:p>
    <w:p>
      <w:pPr>
        <w:pStyle w:val="Style14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рехово-Борисово Северно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9 ноября 2021 год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-03-5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ab/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21 года № ______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2 год и плановый период 2023 и 2024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  <w:softHyphen/>
        <w:softHyphen/>
        <w:softHyphen/>
        <w:softHyphen/>
        <w:softHyphen/>
      </w:r>
      <w:r>
        <w:rPr>
          <w:sz w:val="28"/>
          <w:szCs w:val="28"/>
        </w:rPr>
        <w:t>_____ года № 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Москвы на 2022 год и плановый период 2023 и 2024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0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бюджет муниципального округа Орехово-Борисово Северное</w:t>
      </w:r>
      <w:r>
        <w:rPr>
          <w:b/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2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33 900,3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33 900,3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10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3 год и на 2023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доходов на 2023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3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63,0 тыс. рублей, и на 2024 год в сумме </w:t>
      </w:r>
      <w:r>
        <w:rPr>
          <w:b/>
          <w:sz w:val="28"/>
          <w:szCs w:val="28"/>
        </w:rPr>
        <w:t>26 493,2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 325,0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3 год в сумме 0,0 тыс. рублей, дефицит (профицит) на 2023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твердить прогнозируемый объем доходов бюджета муниципального округа Орехово-Борисово Северное на 2022 год и плановый период 2023 и 2024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4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2 год и плановый период 2023 и 2024 годов (приложение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. Утвердить перечень главных администраторов доходов бюджета муниципального округа Орехово-Борисово Северное   – органов местного самоуправления на 2022 год и плановый период 2023 и 2024 годов (приложение 3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6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2 год и плановый период 2023 и 2024 годов (приложение 4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7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2 плановый период 2023 и 2024 годов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8. Утвердить расходы бюджета муниципального округа Орехово-Борисово Северное по разделам функциональной классификации на 2022 год и плановый период 2023 и 2024 годов (приложение 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9. Утвердить ведомственную структуру расходов бюджета муниципального округа Орехово-Борисово Северное на 2022 год и плановый период 2023 и 2024 годов (приложение 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10.</w:t>
        <w:tab/>
        <w:t>Утвердить источники финансирования дефицита бюджета муниципального округа Орехово-Борисово Северное на 2022 год и плановый период 2023 и 2024 годов (приложение 8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1. На 2022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2. На 2023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3. На 2024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3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4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5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2 год </w:t>
      </w:r>
      <w:r>
        <w:rPr>
          <w:b w:val="false"/>
          <w:sz w:val="28"/>
          <w:szCs w:val="28"/>
        </w:rPr>
        <w:t>и плановый период 2023 и 2024 годов</w:t>
      </w:r>
      <w:r>
        <w:rPr>
          <w:b w:val="false"/>
          <w:bCs w:val="false"/>
          <w:sz w:val="28"/>
          <w:szCs w:val="28"/>
        </w:rPr>
        <w:t xml:space="preserve"> (приложение 9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Утвердить Программу муниципальных гарантий муниципального округа Орехово-Борисово Северное в валюте Российской Федерации на 2022 год и</w:t>
      </w:r>
      <w:r>
        <w:rPr>
          <w:b w:val="false"/>
          <w:sz w:val="28"/>
          <w:szCs w:val="28"/>
        </w:rPr>
        <w:t xml:space="preserve"> плановый период 2023 и 2024 годов</w:t>
      </w:r>
      <w:r>
        <w:rPr>
          <w:b w:val="false"/>
          <w:bCs w:val="false"/>
          <w:sz w:val="28"/>
          <w:szCs w:val="28"/>
        </w:rPr>
        <w:t xml:space="preserve"> (приложение 1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зервный фонд аппарата Совета депутатов муниципального округа Орехово-Борисово Северное на 2022 год в сумме </w:t>
      </w:r>
      <w:r>
        <w:rPr>
          <w:b/>
          <w:sz w:val="28"/>
          <w:szCs w:val="28"/>
        </w:rPr>
        <w:t>101,7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79,5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79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2 год и плановый период 2023 и 2024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1. На 2022 год в сумме 1 067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2. На 2023 год в сумме 1 067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8.3. На 2024 год в сумме 1 067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 Поручить исполнение бюджета муниципального округа Орехово-Борисово Северное на 2022 год и плановый период 2023 и 2024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 xml:space="preserve">0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1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Контроль за исполнением настоящего решения возложить на главу муниципального округа Орехово-Борисово Северное Наталию Николаевну 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  <w:t>от __________2021 года № 01-03-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2 год и плановый период 2023 и 2024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 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 9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 9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23 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493,2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 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 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93,2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 xml:space="preserve">    </w:t>
        <w:tab/>
        <w:t xml:space="preserve">   от _________ 2021 года № 01-03-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Орехово-Борисово Северное –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государственной власти Российской Феде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98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20012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у излишне взысканных (уплаченных) платежей, а так же при нарушении сроков их возвра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               от ________2021 года № 01-03-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 – 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063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0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3 0000 1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                  от _________ 2021 года № 01-03-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40"/>
        <w:gridCol w:w="536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______ 2021 года№ 01-03-__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 900,3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 212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4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4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0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410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>1 9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5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 2021 года №01-03-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 21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2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3 90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________ 2021 года № 01-03-__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75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68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3 900,3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7 212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14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14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 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10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410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41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4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ab/>
                          <w:t>1 92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3,0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 2021 года № 01-03-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__________ № 01-03-__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2 год и плановый период 2023 и 2024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2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2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3 и 2024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3 и 2024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b/>
        </w:rPr>
        <w:t>от _____________ 2021 года № 01-03-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2-2024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2-2024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7740" w:leader="none"/>
        </w:tabs>
        <w:ind w:left="6663" w:hanging="0"/>
        <w:jc w:val="both"/>
        <w:rPr/>
      </w:pPr>
      <w:r>
        <w:rPr/>
        <w:t xml:space="preserve">к решению Совета депутатов                       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9 ноября 2021 года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№ </w:t>
      </w:r>
      <w:r>
        <w:rPr/>
        <w:t>01-03-50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</w:t>
      </w:r>
      <w:r>
        <w:rPr>
          <w:b/>
          <w:bCs/>
          <w:sz w:val="28"/>
          <w:szCs w:val="28"/>
        </w:rPr>
        <w:t>2022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соева Людмила Анатолье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бенчиков Михаил Александро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сорева Ксения Никола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ва Наталия Иван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ашова Галина Георг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цкая Елена Сергеевна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6:00Z</dcterms:created>
  <dc:creator>Ghost</dc:creator>
  <dc:description/>
  <cp:keywords/>
  <dc:language>en-US</dc:language>
  <cp:lastModifiedBy>User</cp:lastModifiedBy>
  <cp:lastPrinted>2021-11-10T11:11:00Z</cp:lastPrinted>
  <dcterms:modified xsi:type="dcterms:W3CDTF">2021-11-10T08:12:00Z</dcterms:modified>
  <cp:revision>5</cp:revision>
  <dc:subject/>
  <dc:title/>
</cp:coreProperties>
</file>