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8850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ab/>
        <w:t xml:space="preserve">СОВЕТ ДЕПУТАТОВ </w:t>
        <w:tab/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suppressAutoHyphens w:val="false"/>
        <w:jc w:val="both"/>
        <w:rPr>
          <w:b/>
          <w:b/>
          <w:color w:val="943634"/>
          <w:sz w:val="28"/>
          <w:szCs w:val="20"/>
          <w:lang w:eastAsia="ru-RU"/>
        </w:rPr>
      </w:pPr>
      <w:r>
        <w:rPr>
          <w:b/>
          <w:color w:val="943634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943634"/>
          <w:szCs w:val="20"/>
          <w:lang w:eastAsia="ru-RU"/>
        </w:rPr>
      </w:pPr>
      <w:r>
        <w:rPr>
          <w:b/>
          <w:color w:val="94363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4674" w:hanging="0"/>
        <w:jc w:val="both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</w:r>
    </w:p>
    <w:p>
      <w:pPr>
        <w:pStyle w:val="Normal"/>
        <w:suppressAutoHyphens w:val="false"/>
        <w:ind w:right="4674" w:hanging="0"/>
        <w:jc w:val="both"/>
        <w:rPr>
          <w:b/>
          <w:b/>
          <w:color w:val="943634"/>
          <w:sz w:val="28"/>
          <w:szCs w:val="28"/>
          <w:u w:val="single"/>
          <w:lang w:eastAsia="ru-RU"/>
        </w:rPr>
      </w:pPr>
      <w:r>
        <w:rPr>
          <w:b/>
          <w:color w:val="943634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4674" w:hanging="0"/>
        <w:jc w:val="both"/>
        <w:rPr>
          <w:b/>
          <w:b/>
          <w:color w:val="943634"/>
          <w:sz w:val="28"/>
          <w:szCs w:val="28"/>
          <w:u w:val="single"/>
          <w:lang w:eastAsia="ru-RU"/>
        </w:rPr>
      </w:pPr>
      <w:r>
        <w:rPr>
          <w:b/>
          <w:color w:val="943634"/>
          <w:sz w:val="28"/>
          <w:szCs w:val="28"/>
          <w:u w:val="single"/>
          <w:lang w:eastAsia="ru-RU"/>
        </w:rPr>
        <w:t>21 декабря 2021 № 01-03-53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грамме развития муниципальн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руга Орехово-Борисово Северное на 2022 год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лановый период 2023 и 2024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4 части 4 статьи 12 закона города Москвы № 56 «Об организации местного самоуправления в городе Москве», пунктом 3 части 1 статьи 6 Устава муниципального округа Орехово-Борисово Северное </w:t>
      </w:r>
      <w:r>
        <w:rPr>
          <w:bCs/>
          <w:sz w:val="28"/>
          <w:szCs w:val="28"/>
          <w:lang w:eastAsia="ru-RU"/>
        </w:rPr>
        <w:t>Совет депутатов муниципального округа Орехово-Борисово Северное 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рограмму развития муниципального округа Орехово-Борисово Северное на 2022 го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плановый период 2023 и 2024 годов (далее – Программа) (приложение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ппарату Совета депутатов муниципального округа Орехово-Борисово Северное осуществить финансирование расходов, связанных с реализацией Программы, в пределах средств, предусмотренных в бюджете муниципального округа Орехово-Борисово Северное на 2022 год и плановый период 2023 и 2024 год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www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o</w:t>
        </w:r>
        <w:r>
          <w:rPr>
            <w:rStyle w:val="InternetLink"/>
            <w:color w:val="000000"/>
            <w:sz w:val="28"/>
            <w:szCs w:val="28"/>
            <w:lang w:eastAsia="ru-RU"/>
          </w:rPr>
          <w:t>-о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</w:t>
        </w:r>
        <w:r>
          <w:rPr>
            <w:rStyle w:val="InternetLink"/>
            <w:color w:val="000000"/>
            <w:sz w:val="28"/>
            <w:szCs w:val="28"/>
            <w:lang w:eastAsia="ru-RU"/>
          </w:rPr>
          <w:t>.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 1 января 2022 г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.Н. Дмитриеву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ехово-Борисово Северное</w:t>
        <w:tab/>
      </w:r>
      <w:r>
        <w:rPr>
          <w:sz w:val="28"/>
          <w:szCs w:val="28"/>
          <w:lang w:eastAsia="ru-RU"/>
        </w:rPr>
        <w:tab/>
        <w:tab/>
        <w:t xml:space="preserve">           </w:t>
        <w:tab/>
      </w:r>
      <w:r>
        <w:rPr>
          <w:b/>
          <w:sz w:val="28"/>
          <w:szCs w:val="28"/>
          <w:lang w:eastAsia="ru-RU"/>
        </w:rPr>
        <w:t>Н.Н. Дмитри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                                  </w:t>
      </w:r>
      <w:r>
        <w:rPr/>
        <w:t>Приложение</w:t>
      </w:r>
    </w:p>
    <w:p>
      <w:pPr>
        <w:pStyle w:val="Normal"/>
        <w:ind w:left="4248" w:hanging="0"/>
        <w:rPr/>
      </w:pPr>
      <w:r>
        <w:rPr/>
        <w:t xml:space="preserve">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319" w:leader="none"/>
          <w:tab w:val="left" w:pos="6096" w:leader="none"/>
          <w:tab w:val="left" w:pos="637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suppressAutoHyphens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>от 21 декабря 2021г. № 01-03-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развития муниципального округа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eastAsia="ru-RU"/>
        </w:rPr>
        <w:t xml:space="preserve">Орехово-Борисово Северное на 2022 год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плановый период 2023 и 2024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Программы развития муниципального округа Орехово-Борисово Северное на 2022 год 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/>
      </w:pPr>
      <w:r>
        <w:rPr>
          <w:b/>
          <w:spacing w:val="-2"/>
        </w:rPr>
        <w:t>и плановый период 2023 и 2024 годов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(далее – Программа)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развития муниципального округа Орехово-Борисово Северное на 2022 год и плановый период 2023 и 2024 годов (далее – Программа)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iCs/>
              </w:rPr>
              <w:t xml:space="preserve">Настоящая программа </w:t>
            </w:r>
            <w:r>
              <w:rPr/>
              <w:t xml:space="preserve">разработана в соответствии с целевыми городскими, окружными и районными программами, на основе анализа деятельности местного самоуправления по реализации </w:t>
            </w:r>
            <w:r>
              <w:rPr>
                <w:iCs/>
              </w:rPr>
              <w:t xml:space="preserve">Федерального Закона от 06.10.2003 № 131-ФЗ «Об общих принципах организации местного самоуправления в Российской Федерации», Закона города Москвы от 06.11.2002 № 56 «Об организации местного самоуправления», Закона города Москвы от </w:t>
            </w:r>
            <w:r>
              <w:rPr/>
              <w:t>11.07.2012 № 39 «О наделении органов местного самоуправления муниципальных округов  отдельными полномочиями города Москвы»</w:t>
            </w:r>
            <w:r>
              <w:rPr>
                <w:iCs/>
              </w:rPr>
              <w:t>, Устава муниципального округа Орехово-Борисово Северно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ind w:left="33" w:right="34" w:hanging="2"/>
              <w:jc w:val="both"/>
              <w:rPr/>
            </w:pPr>
            <w:r>
              <w:rPr>
                <w:lang w:eastAsia="ru-RU"/>
              </w:rPr>
              <w:t xml:space="preserve">Повышение качества жизни населения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</w:t>
            </w:r>
          </w:p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1. Формирование единого культурного пространства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2. Совершенствование системы патриотического воспитания жителей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путем формирования высокого патриотического сознания и готовности к выполнению конституционных обязанност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3. Формирование открытого информационного пространства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>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  <w:p>
            <w:pPr>
              <w:pStyle w:val="Normal"/>
              <w:ind w:left="33" w:right="34" w:hanging="2"/>
              <w:jc w:val="both"/>
              <w:rPr/>
            </w:pPr>
            <w:r>
              <w:rPr>
                <w:lang w:eastAsia="ru-RU"/>
              </w:rPr>
              <w:t xml:space="preserve">4. Создание эффективной системы противодействия коррупции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на основе программно-целевых метод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нешний контроль осуществляется Советом депутатов муниципального округа Орехово-Борисово Северное (далее – СД МО Орехово-Борисово Северное)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нутренний контроль осуществляет руководитель аппарата Совета депутатов муниципального округа Орехово-Борисово Северное (руководитель аппарата СД МО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ый интегральный эффект состоит в повышении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2022 год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</w:rPr>
              <w:t>и плановый период 2023 и 2024 годов.</w:t>
            </w:r>
          </w:p>
        </w:tc>
      </w:tr>
    </w:tbl>
    <w:p>
      <w:pPr>
        <w:pStyle w:val="TextBodyIndent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spacing w:before="12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основание необходимости разработки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рограмма – это целостная система, включающая в себя цели, задачи, приоритетные направления развития муниципального округа Орехово-Борисово Северное (далее - МО Орехово-Борисово Северное) на период 2022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3 и 2024 годов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Реализация Программы направлена на формирование и развитие институциональных условий для эффективного исполнения органами местного самоуправления МО Орехово-Борисово Северное полномочий по решению вопросов местного значения и переданных отдельных полномочий города Москвы.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рограмме определены целевые индикаторы, разработана стратегия реализации целей и задач; разработан механизм управления Программой на период 2022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3 и 2024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основные задачи Программы</w:t>
      </w:r>
    </w:p>
    <w:p>
      <w:pPr>
        <w:pStyle w:val="Style22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сновной целью Программы является повышение качества жизни населения МО Орехово-Борисово Северное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.</w:t>
      </w: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ля достижения указанной цели необходимо решение ряда задач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 Формирование единого культурного пространства на территории МО Орехово-Борисово Северно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Совершенствование системы патриотического воспитания МО Орехово-Борисово Северное путем формирования высокого патриотического сознания и готовности к выполнению конституционных обязанносте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Организация местных праздничных мероприятий для на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Формирование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 Создание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2"/>
        <w:spacing w:before="0" w:after="0"/>
        <w:ind w:firstLine="709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ценка социально-экономической эффективности Программы и целевые индикаторы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повышению качества уровня жизни населения муниципального округа за сч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управления муниципальными финансовыми ресурс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единого культурного пространства на территории МО Орехово-Борисово Северно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системы патриотического воспитания жителей МО Орехово-Борисово Северное сформированного высокого патриотического сознания и готовности к выполнению конституционных обязанност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исполнения отдельных полномочий города Москв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я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</w:p>
    <w:p>
      <w:pPr>
        <w:pStyle w:val="Style22"/>
        <w:spacing w:before="0" w:after="0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разработана на 2022 год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и плановый период 2023 и 2024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бщая численность населения района Орехово-Борисово Северное на 2022 год и плановый период 2023 и 2024 годов</w:t>
      </w:r>
    </w:p>
    <w:p>
      <w:pPr>
        <w:pStyle w:val="Style22"/>
        <w:spacing w:before="0" w:after="0"/>
        <w:ind w:left="107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2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31,6 тыс. че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TextBodyIndent"/>
        <w:suppressAutoHyphens w:val="true"/>
        <w:ind w:hanging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 xml:space="preserve">ПЕРЕЧЕНЬ МЕРОПРИЯТИЙ ПРОГРАММЫ </w:t>
      </w:r>
    </w:p>
    <w:p>
      <w:pPr>
        <w:pStyle w:val="Heading2"/>
        <w:suppressAutoHyphens w:val="true"/>
        <w:jc w:val="left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 экономического развития и финанс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 МО Орехово-Борисово Северное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нение бюджета МО Орехово-Борисово Северное    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ресов жителей МО Орехово-Борисово Северное     с учетом интересов других жителей города Москвы</w:t>
            </w:r>
          </w:p>
          <w:p>
            <w:pPr>
              <w:pStyle w:val="32"/>
              <w:widowControl/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формирования финансовых ресурсов</w:t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45"/>
        <w:gridCol w:w="28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поступления налоговых и неналоговых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юджетного процесса МО Орехово-Борисово Северное за счет повышения роли перспективного и текущего планирования, усиления контроля за полнотой поступления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совершенствования бюджетного процесса</w:t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87"/>
        <w:gridCol w:w="2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едение правовых актов МО Орехово-Борисово Северное в соответствие с положениями Бюджетного кодекса Российской Федерации и другими законодательными актами в области организации бюджетного процесс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 заведующий сектор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бюджетного процесса путем оптимизации действующего и расширения практики перспективного бюджетного планирования, экономической обоснованности вновь принимаемых расходных обязатель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гнозирования финансовых ресурсов, а также проведение комплекса мер по повышению эффективности бюджетных расходов в целях достижения реальных и конкретных результа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-заведующий сектор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</w:rPr>
        <w:t>Орехово-Борисово Северное на 202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2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9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4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75,0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3 9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 4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4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4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75,0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/>
      </w:pPr>
      <w:r>
        <w:rPr>
          <w:b/>
        </w:rPr>
        <w:t>Орехово-Борисово Северное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2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1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5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0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4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2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2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0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9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96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Доходы бюджета муниципального округа</w:t>
      </w:r>
    </w:p>
    <w:p>
      <w:pPr>
        <w:pStyle w:val="Normal"/>
        <w:ind w:firstLine="708"/>
        <w:jc w:val="center"/>
        <w:rPr/>
      </w:pPr>
      <w:r>
        <w:rPr>
          <w:b/>
        </w:rPr>
        <w:t>Орехово-Борисово Северное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9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623,3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6 49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623,3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/>
      </w:pPr>
      <w:r>
        <w:rPr>
          <w:b/>
        </w:rPr>
        <w:t>Орехово-Борисово Северное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2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2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90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 </w:t>
      </w: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</w:rPr>
        <w:t>Орехово-Борисово Северное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4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9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,3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6 49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/>
      </w:pPr>
      <w:r>
        <w:rPr>
          <w:b/>
        </w:rPr>
        <w:t>Орехово-Борисово Северное на 2024 год</w:t>
      </w:r>
    </w:p>
    <w:p>
      <w:pPr>
        <w:pStyle w:val="Normal"/>
        <w:jc w:val="right"/>
        <w:rPr/>
      </w:pPr>
      <w:r>
        <w:rPr>
          <w:b/>
        </w:rPr>
        <w:t>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2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2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депутатами СД МО Орехово-Борисово Северное отдельных полномочий города Москв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53"/>
        <w:gridCol w:w="1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фере организации деятельности управы района Орехово-Борисово Северное города Москвы и районных организаций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ежегодное заслушивание отчета главы управы района о результатах деятельности управы района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ежегодное заслушивание информации руководителя государственного бюджетного учреждения города Москвы ГБУ «Жилищник» района Орехово-Борисово Северное»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ежегодное заслушивание информации руководителя Центра государственных услуг "Мои документы"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ежегодное заслушивание информации руководителей амбулаторно-поликлинических учреждений, обслуживающих население МО Орехово-Борисово Северное, о работе учрежден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ежегодное заслушивание информации руководителя территориального центра социального обслуживания населения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ежегодное заслушивание информации руководителя государственного учреждения города Москвы, руководителя ГБУ г. Моск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 инновационных технологий в сфере досуга и спорта "Прогресс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заслушивание информации руководителей государственных общеобразовательных учреждений города Москвы об осуществлении данными учреждениями образовательной деятельности в случае необходимости, но не более одного раза в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благоустрой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е жилищно-коммунального хозяйства и благоустройства, или в ведении префектуры административного округ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гласование внесенного главой управы района адресного перечня объектов компенсационного озеленения на территории жилой застройки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гласование установки ограждающих устройств на придомовых территориях многоквартирных дом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капитального ремонта и содержания жилищного фонд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аслушивание руководителей управляющих организаций о работе по содержанию многоквартирных домов с учетом обращений жителе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объектов капитального строительства:</w:t>
            </w:r>
            <w:bookmarkStart w:id="0" w:name="Par1"/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>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ранее согласование не проводилось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некапитальных объектов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роекта схемы и проекта изменения схемы размещения нестационарных торговых объектов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роекта схемы и проекта изменения схемы размещения сезонных кафе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роекта схемы и проекта изменения схемы размещения иных объектов в случаях, предусмотренных Правительством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утверждение плана дополнительных мероприятий по социально-экономическому развитию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боты с населением по месту житель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е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 размещения ярмарок выходного дня и проведение мониторинга их работы в соответствии с нормативными правовыми актами города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</w:tbl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населением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88"/>
        <w:gridCol w:w="21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публичных слушаний, информирование в С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жителей района, рассмотрение обращений граждан и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путатов Совета депутатов перед жителями муниципального округа Орехово-Борисово Северно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стных праздников для на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оставление муниципальной услуги «</w:t>
            </w:r>
            <w:r>
              <w:rPr>
                <w:bCs/>
              </w:rPr>
              <w:t xml:space="preserve">Выдача </w:t>
            </w:r>
            <w:r>
              <w:rPr/>
              <w:t>разрешения на вступление в брак лицам, достигшим возраста шестнадцати лет</w:t>
            </w:r>
            <w:r>
              <w:rPr>
                <w:bCs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Предоставление муниципальной услуги «Регистрация </w:t>
            </w:r>
            <w:r>
              <w:rPr/>
              <w:t>уставов территориальных общественных самоуправлений</w:t>
            </w:r>
            <w:r>
              <w:rPr>
                <w:bCs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едоставление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</w:tc>
      </w:tr>
    </w:tbl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информационными зонами на территории и в местах приема населения</w:t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-информационных материалов, правовых актов органов местного самоуправления о деятельности Совета депутатов для населения. Размещение и обновление информации на информационных стен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О Орехово-Борисово Северное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 в информационно-телекоммуникационной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о средствами массовой информац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деятельности органов местного самоуправления для публикации в районной интернет - газете                        «Борисовские пру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материалов о деятельности органов местного самоуправления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публичных слушаний и результатах их проведения в бюллетене «Московский муниципальный вестник» и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боты с населением с использованием современных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о электронной почте информации о работе Совета депутатов в уполномоченные контролирующие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Проведение мероприятий по призыву граждан на военную службу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изывной комиссии при проведении весеннего призыва граждан округа в ряды Вооруженных Сил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изывной комиссии при проведении осеннего призыва граждан округа в ряды Вооруженных Сил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остановке граждан на воин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Взаимодействие с депутатами Совета депутатов муниципального 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округа Орехово-Борисово Северное 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организационно-техническом обеспечении заседаний Совета депу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формление справочных материалов и решений Совета депутатов, ведение проток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встреч, семинаров, совещаний, общественно-культур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стреч с насе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боте комиссий Совета депутатов по направлениям их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СМИ о вопросах, рассматриваемых на заседаниях Совета депу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органами исполнительной в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Координационного Совета Управы района Орехово-Борисово Северное и аппарата СД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кружного координаци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Орехово-Борисово Сев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ллегии Префектуры ЮАО города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>
          <w:trHeight w:val="9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айонных и окруж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тречах с населением на территории МО Орехово-Борисово Северное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еминаров, совещаний, общественно-культурных окружных и район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</w:tbl>
    <w:p>
      <w:pPr>
        <w:pStyle w:val="Heading2"/>
        <w:suppressAutoHyphens w:val="true"/>
        <w:ind w:left="4248" w:firstLine="709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грамма реализуется посредством проведения ряда плановых мероприятий, отвечающих целям и задачам настоящей Программ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редства выделяются из местного бюджета в объеме, соответствующем условиям заключенных муниципальных контрактов по итогам определения поставщика (подрядчика, исполнителя), провед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нутренний контроль за ходом реализации Программы осуществляет руководитель аппарата СД МО. С целью обеспечения мониторинга выполнения Программы аппарат СД МО Орехово-Борисово Северное ежегодно составляет отчет о ее реализации, который содержит перечень выполненных мероприятий Программы с указанием объемов финансирования и непосредственных результатов, который выносится на рассмотрение Совета депутат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lang w:eastAsia="ru-RU"/>
        </w:rPr>
        <w:t>Внешний контроль за ходом реализации Программы осуществляет СД МО Орехово-Борисово Север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center" w:pos="50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center"/>
      <w:outlineLvl w:val="1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нак Знак1"/>
    <w:qFormat/>
    <w:rPr>
      <w:rFonts w:cs="Times New Roman"/>
      <w:b/>
      <w:sz w:val="28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bCs/>
      <w:color w:val="008000"/>
      <w:sz w:val="28"/>
    </w:rPr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ой стиль14"/>
    <w:basedOn w:val="Normal"/>
    <w:qFormat/>
    <w:pPr>
      <w:suppressAutoHyphens w:val="false"/>
      <w:ind w:right="-2" w:hanging="0"/>
      <w:jc w:val="both"/>
    </w:pPr>
    <w:rPr>
      <w:color w:val="C0504D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8">
    <w:name w:val="a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4:00Z</dcterms:created>
  <dc:creator>User</dc:creator>
  <dc:description/>
  <cp:keywords/>
  <dc:language>en-US</dc:language>
  <cp:lastModifiedBy>User</cp:lastModifiedBy>
  <cp:lastPrinted>2021-12-06T10:18:00Z</cp:lastPrinted>
  <dcterms:modified xsi:type="dcterms:W3CDTF">2021-12-20T14:10:00Z</dcterms:modified>
  <cp:revision>3</cp:revision>
  <dc:subject/>
  <dc:title/>
</cp:coreProperties>
</file>