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Style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Style2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 декабря  2021 № 01-03-55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1-й квартал 2022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22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 xml:space="preserve">     Н.Н.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21 декабря 2021 года № 01-03-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21 декабря 2021 года № 01-03-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22 год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69"/>
        <w:gridCol w:w="1689"/>
        <w:gridCol w:w="5864"/>
        <w:gridCol w:w="1691"/>
        <w:gridCol w:w="2188"/>
      </w:tblGrid>
      <w:tr>
        <w:trPr>
          <w:trHeight w:val="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9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1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01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1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1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овая дискотека для жителей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1.2022г.</w:t>
              <w:br/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1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хокке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1.2022г.</w:t>
              <w:br/>
              <w:t>19.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1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тудента в Клубной системе "Орехово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, д. 22, к. 1, стр.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1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-лекция ко Дню снятия Блокады Ленингра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tks-orehovo.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емориально – патронатная акция, посвященная Дню снятия блокады Ленингра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хокке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1.2022г.</w:t>
              <w:br/>
              <w:t>19: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1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гонка «Спорт для всех»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женова, дом 11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«ЦФКиС ЮАО г. Москвы» Москомспорта/ ГБУ ЦИТ СДС «Прогресс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2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2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оград -программа ко Дню нау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, д. 22, к. 1, стр.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2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2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8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гонка «Лыжня Росс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женова, дом 11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«ЦФКиС ЮАО г. Москвы» Москомспорта/ ГБУ ЦИТ СДС «Прогресс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овая дискотека для жителей района, посвященная Дню всех влюбле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2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 д.14, вл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2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2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овая дискотека для жителей района, посвященная Дню защитника Оте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2.2022г.</w:t>
              <w:br/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емориально – патронатная акция, посвященная Дню Зашитника Оте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2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-конкурс с характером ко Дню защитника Оте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tks-orehovo.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2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"4.0 в Нашу пользу" к Юбилею Спортивного клуба "Самбо-81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3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3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ристический мастер-класс к Международному женскому дн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2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 8, к.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ичные гулян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, д. 22, к. 1, стр.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3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овая дискотека, посвященная наступающему Международному женскому дн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3.2022г.</w:t>
              <w:br/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10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хоккею с шайбой посвященный «Дню 8 ма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3.2022г.</w:t>
              <w:br/>
              <w:t>19: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 д.14, вл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3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3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3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Дружба народов», посвященный Международному дню борьбы за ликвидацию расовой дискримин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3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0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3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художественного чтения "Словом можно спасти", посвященный Дню поэз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, д. 22, к. 1, стр.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0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(онлай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3.2022г.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4:00Z</dcterms:created>
  <dc:creator>1</dc:creator>
  <dc:description/>
  <cp:keywords/>
  <dc:language>en-US</dc:language>
  <cp:lastModifiedBy>User</cp:lastModifiedBy>
  <cp:lastPrinted>2021-03-17T10:06:00Z</cp:lastPrinted>
  <dcterms:modified xsi:type="dcterms:W3CDTF">2021-12-20T14:12:00Z</dcterms:modified>
  <cp:revision>7</cp:revision>
  <dc:subject/>
  <dc:title>МУНИЦИПАЛЬНОЕ   СОБРАНИЕ</dc:title>
</cp:coreProperties>
</file>