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декабря 2021 года № 01-03-57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 по противодействию коррупции в органах местного самоуправления муниципального округа Орехово-Борисово Северное на 2022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совершенствования антикоррупционной работы в органах местного самоуправления муниципального округа Орехово-Борисово Северное и в рамках обеспечения реализации Федерального закона от 25 декабря 2008 г. № 273-ФЗ «О противодействии коррупции», Указа Президента РФ от 16 августа 2021 г. № 478</w:t>
        <w:br/>
        <w:t xml:space="preserve">«О Национальном плане противодействия коррупции на 2021 - 2024 годы»,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22 год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11199" w:hanging="0"/>
        <w:rPr/>
      </w:pPr>
      <w:r>
        <w:rPr/>
        <w:t>муниципального округа                                                                                                                                      Орехово-Борисово Северное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1 декабря 2021 года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№ </w:t>
      </w:r>
      <w:r>
        <w:rPr/>
        <w:t xml:space="preserve">01-03-57  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2 год (далее – План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80"/>
        <w:gridCol w:w="3675"/>
        <w:gridCol w:w="36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лана мероприятий по противодействию коррупции в органах местного самоуправления муниципального округа Орехово-Борисово Северное на следующий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 декабря 2022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1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закупок для муниципальных нужд, в том числе у субъектов малого предпринима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-графика закупок за счет поэтапного планирова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zakupki.gov.ru</w:t>
              </w:r>
            </w:hyperlink>
            <w:r>
              <w:rPr/>
              <w:t xml:space="preserve"> информации, связанной с размещением закупок, предусмотренную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тиводействию коррупции при прохождении муниципальной службы в органах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Ф», статьей 14 Закона города Москвы от 22.10.2008 № 50 «О муниципальной службе в городе Москве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должности муниципальной службы, за исключением сведений, представляемых гражданином, претендующим на замещение должности (замещающим должность) руководителя аппарата Совета депута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4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муниципальных услуг населен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сведений о доходах, расходах, об имуществе и обязательствах имущественного характера</w:t>
            </w:r>
            <w:r>
              <w:rPr>
                <w:rFonts w:cs="Arial" w:ascii="Arial" w:hAnsi="Arial"/>
                <w:color w:val="3A2F28"/>
                <w:sz w:val="21"/>
                <w:szCs w:val="21"/>
                <w:shd w:fill="EEEFF0" w:val="clear"/>
              </w:rPr>
              <w:t xml:space="preserve"> </w:t>
            </w:r>
            <w:r>
              <w:rPr>
                <w:bCs/>
              </w:rPr>
              <w:t>муниципальных служащих и руководителя аппарата Совета депутатов, лиц, замещающих муниципальные должности, и членов их семей (супруга (супругов) и несовершеннолетних дет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 течение 14 рабочих дней со дня истечения срока, установленного для подачи этих свед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EA923A1341C20B169A71D7A45EDAF84778552D78BE5F3DCE8F1DAED21932886175494BE1A3043B3u1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6:00Z</dcterms:created>
  <dc:creator>Admin</dc:creator>
  <dc:description/>
  <cp:keywords/>
  <dc:language>en-US</dc:language>
  <cp:lastModifiedBy>User</cp:lastModifiedBy>
  <cp:lastPrinted>2021-12-06T09:39:00Z</cp:lastPrinted>
  <dcterms:modified xsi:type="dcterms:W3CDTF">2021-12-20T14:14:00Z</dcterms:modified>
  <cp:revision>3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