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 декабря 2021 год  № 01-03-58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ы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ый квартал 2022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ый квартал 2022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21 декабря 2021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3-58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ый  квартал  2022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О результатах деятельности многофункционального центра представления государственных услуг района Орехово-Борисово Северное в 2021 году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заслушивание информации директора ГБОУ города Москвы "Школа № 937 имени Героя Российской Федерации А.В. Перова" об осуществлении образовательной деятельности в 2021 году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Об отчете руководителя аппарата Совета  депутатов  муниципального округа Орехово-Борисово Северное за 2021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2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2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чете главы управы о результатах деятельности управы района Орехово-Борисово Северное в 2021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БУ города Москвы Территориальный центр социального обслуживания «Орехово» в 2021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1 года и задачах на 2022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21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rPr/>
      </w:pPr>
      <w:r>
        <w:rPr>
          <w:bCs/>
          <w:sz w:val="28"/>
          <w:szCs w:val="28"/>
        </w:rPr>
        <w:t>О заслушивание информации директора ГБОУ города Москвы "Школа № 878» об осуществлении образовательной деятельности в 2021 году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202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нформации руководителя ГБУ города Москвы «Жилищник района Орехово-Борисово Северное» о работе учреждения в 2021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слушивание информации директора ГБОУ города Москвы «Школа № 939» об осуществлении образовательной деятельности в 2021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 заслушивание информации директора ГБОУ города Москвы «Школа № 996» об осуществлении образовательной деятельности в 2021 году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>5. О результатах деятельности ГБУЗ «Городская поликлиника № 166 Департамента здравоохранения города Москвы» в 2021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 плане  работы  Совета депутатов муниципального округа Орехово-Борисово Северное на 2-й квартал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 поощрении депутатов Совета депутатов муниципального округа Орехово-Борисово Северное за 1 квартал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1</dc:creator>
  <dc:description/>
  <cp:keywords/>
  <dc:language>en-US</dc:language>
  <cp:lastModifiedBy>User</cp:lastModifiedBy>
  <cp:lastPrinted>2018-12-25T11:49:00Z</cp:lastPrinted>
  <dcterms:modified xsi:type="dcterms:W3CDTF">2021-12-20T14:14:00Z</dcterms:modified>
  <cp:revision>3</cp:revision>
  <dc:subject/>
  <dc:title/>
</cp:coreProperties>
</file>