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21 декабря 2021 года № 01-03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22 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21.12.2021г. № ОС-16- 106/21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22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рехово-Борисово Север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от 21 декабря 2021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01-03-6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sz w:val="20"/>
          <w:szCs w:val="20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района Орехово-Борисово Северное города Москвы 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22 году за счет средств стимулирования районов 80%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"/>
        <w:gridCol w:w="2555"/>
        <w:gridCol w:w="129"/>
        <w:gridCol w:w="52"/>
        <w:gridCol w:w="3366"/>
        <w:gridCol w:w="14"/>
        <w:gridCol w:w="2939"/>
        <w:gridCol w:w="53"/>
        <w:gridCol w:w="1486"/>
        <w:gridCol w:w="8"/>
        <w:gridCol w:w="1701"/>
        <w:gridCol w:w="1656"/>
      </w:tblGrid>
      <w:tr>
        <w:trPr>
          <w:trHeight w:val="34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ипиловская ул.,д.1</w:t>
            </w:r>
          </w:p>
        </w:tc>
        <w:tc>
          <w:tcPr>
            <w:tcW w:w="3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47599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3139</w:t>
            </w:r>
          </w:p>
        </w:tc>
      </w:tr>
      <w:tr>
        <w:trPr>
          <w:trHeight w:val="1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9416</w:t>
            </w:r>
          </w:p>
        </w:tc>
      </w:tr>
      <w:tr>
        <w:trPr>
          <w:trHeight w:val="31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5395</w:t>
            </w:r>
          </w:p>
        </w:tc>
      </w:tr>
      <w:tr>
        <w:trPr>
          <w:trHeight w:val="30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4,38937</w:t>
            </w:r>
          </w:p>
        </w:tc>
      </w:tr>
      <w:tr>
        <w:trPr>
          <w:trHeight w:val="285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251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4 шт.) и лавочек (10 шт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22852</w:t>
            </w:r>
          </w:p>
        </w:tc>
      </w:tr>
      <w:tr>
        <w:trPr>
          <w:trHeight w:val="149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33733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5872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4822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96,21761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д.6, корп.1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4779</w:t>
            </w:r>
          </w:p>
        </w:tc>
      </w:tr>
      <w:tr>
        <w:trPr>
          <w:trHeight w:val="433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40647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40559</w:t>
            </w:r>
          </w:p>
        </w:tc>
      </w:tr>
      <w:tr>
        <w:trPr>
          <w:trHeight w:val="142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0615</w:t>
            </w:r>
          </w:p>
        </w:tc>
      </w:tr>
      <w:tr>
        <w:trPr>
          <w:trHeight w:val="29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 шт.) и лавочек (4 шт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1985</w:t>
            </w:r>
          </w:p>
        </w:tc>
      </w:tr>
      <w:tr>
        <w:trPr>
          <w:trHeight w:val="44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47</w:t>
            </w:r>
          </w:p>
        </w:tc>
      </w:tr>
      <w:tr>
        <w:trPr>
          <w:trHeight w:val="296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16420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4,47952</w:t>
            </w:r>
          </w:p>
        </w:tc>
      </w:tr>
      <w:tr>
        <w:trPr>
          <w:trHeight w:val="592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д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синтетического покрытия детской площадки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 535,46389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8,42995</w:t>
            </w:r>
          </w:p>
        </w:tc>
      </w:tr>
      <w:tr>
        <w:trPr>
          <w:trHeight w:val="16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59941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0367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5861</w:t>
            </w:r>
          </w:p>
        </w:tc>
      </w:tr>
      <w:tr>
        <w:trPr>
          <w:trHeight w:val="33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 шт.) и лавочек (4 шт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1984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0,17537</w:t>
            </w:r>
          </w:p>
        </w:tc>
      </w:tr>
      <w:tr>
        <w:trPr>
          <w:trHeight w:val="19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д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6,5166</w:t>
            </w:r>
          </w:p>
        </w:tc>
      </w:tr>
      <w:tr>
        <w:trPr>
          <w:trHeight w:val="20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нтетического покрытия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6,59873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8334</w:t>
            </w:r>
          </w:p>
        </w:tc>
      </w:tr>
      <w:tr>
        <w:trPr>
          <w:trHeight w:val="21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7,07226</w:t>
            </w:r>
          </w:p>
        </w:tc>
      </w:tr>
      <w:tr>
        <w:trPr>
          <w:trHeight w:val="20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0472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83319</w:t>
            </w:r>
          </w:p>
        </w:tc>
      </w:tr>
      <w:tr>
        <w:trPr>
          <w:trHeight w:val="221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16420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2868</w:t>
            </w:r>
          </w:p>
        </w:tc>
      </w:tr>
      <w:tr>
        <w:trPr>
          <w:trHeight w:val="14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шт.) и лавочек (4 шт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1984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40,47162</w:t>
            </w:r>
          </w:p>
        </w:tc>
      </w:tr>
      <w:tr>
        <w:trPr>
          <w:trHeight w:val="42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д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5,91174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81752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 600,2866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535</w:t>
            </w:r>
          </w:p>
        </w:tc>
      </w:tr>
      <w:tr>
        <w:trPr>
          <w:trHeight w:val="29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81835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,14233</w:t>
            </w:r>
          </w:p>
        </w:tc>
      </w:tr>
      <w:tr>
        <w:trPr>
          <w:trHeight w:val="172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3234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80,12529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3799</w:t>
            </w:r>
          </w:p>
        </w:tc>
      </w:tr>
      <w:tr>
        <w:trPr>
          <w:trHeight w:val="320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7,47215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,14513</w:t>
            </w:r>
          </w:p>
        </w:tc>
      </w:tr>
      <w:tr>
        <w:trPr>
          <w:trHeight w:val="337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0,21096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16420</w:t>
            </w:r>
          </w:p>
        </w:tc>
      </w:tr>
      <w:tr>
        <w:trPr>
          <w:trHeight w:val="338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368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6584</w:t>
            </w:r>
          </w:p>
        </w:tc>
      </w:tr>
      <w:tr>
        <w:trPr>
          <w:trHeight w:val="66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аршала Захарова   дом 7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8091</w:t>
            </w:r>
          </w:p>
        </w:tc>
      </w:tr>
      <w:tr>
        <w:trPr>
          <w:trHeight w:val="408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 шт.) и лавочек (4 шт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1984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25,62070</w:t>
            </w:r>
          </w:p>
        </w:tc>
      </w:tr>
      <w:tr>
        <w:trPr>
          <w:trHeight w:val="142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шала Захарова   дом 13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13478</w:t>
            </w:r>
          </w:p>
        </w:tc>
      </w:tr>
      <w:tr>
        <w:trPr>
          <w:trHeight w:val="432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8,18967</w:t>
            </w:r>
          </w:p>
        </w:tc>
      </w:tr>
      <w:tr>
        <w:trPr>
          <w:trHeight w:val="160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ого комплекса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2866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107,71638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3799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306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3609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74120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,14823</w:t>
            </w:r>
          </w:p>
        </w:tc>
      </w:tr>
      <w:tr>
        <w:trPr>
          <w:trHeight w:val="456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 шт.) и лавочек (6 шт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6,22604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 516,02004</w:t>
            </w:r>
          </w:p>
        </w:tc>
      </w:tr>
      <w:tr>
        <w:trPr>
          <w:trHeight w:val="316" w:hRule="atLeast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шала Захарова   дом 16,корп.1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29232</w:t>
            </w:r>
          </w:p>
        </w:tc>
      </w:tr>
      <w:tr>
        <w:trPr>
          <w:trHeight w:val="329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2 шт.) и лавочек (10 шт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3456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50909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68591</w:t>
            </w:r>
          </w:p>
        </w:tc>
      </w:tr>
      <w:tr>
        <w:trPr>
          <w:trHeight w:val="77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9596</w:t>
            </w:r>
          </w:p>
        </w:tc>
      </w:tr>
      <w:tr>
        <w:trPr>
          <w:trHeight w:val="127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детской площадки 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 игровых МАФ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3,9203</w:t>
            </w:r>
          </w:p>
        </w:tc>
      </w:tr>
      <w:tr>
        <w:trPr>
          <w:trHeight w:val="64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4,25730</w:t>
            </w:r>
          </w:p>
        </w:tc>
      </w:tr>
      <w:tr>
        <w:trPr>
          <w:trHeight w:val="187" w:hRule="atLeast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90,51094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65,80638</w:t>
            </w:r>
          </w:p>
        </w:tc>
      </w:tr>
      <w:tr>
        <w:trPr>
          <w:trHeight w:val="22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шала Захарова   дом 18,корп.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09688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 537,54681 </w:t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 128,11417 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39,71955</w:t>
            </w:r>
          </w:p>
        </w:tc>
      </w:tr>
      <w:tr>
        <w:trPr>
          <w:trHeight w:val="24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0 шт.) и лавочек (16 шт.)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554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542,52518</w:t>
            </w:r>
          </w:p>
        </w:tc>
      </w:tr>
      <w:tr>
        <w:trPr>
          <w:trHeight w:val="1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8858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6144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90,20801</w:t>
            </w:r>
          </w:p>
        </w:tc>
      </w:tr>
      <w:tr>
        <w:trPr>
          <w:trHeight w:val="4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1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шала Захарова   дом 21,корп.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108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7,16700</w:t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66,03576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,09915</w:t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2,7098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ановка урн (16 шт.) и лавочек (10 шт.)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7968</w:t>
            </w:r>
          </w:p>
        </w:tc>
      </w:tr>
      <w:tr>
        <w:trPr>
          <w:trHeight w:val="13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2220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1651</w:t>
            </w:r>
          </w:p>
        </w:tc>
      </w:tr>
      <w:tr>
        <w:trPr>
          <w:trHeight w:val="2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6956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51,6104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шала Захарова   дом 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5492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2424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3 шт.) и лавочек (7 шт.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9223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96330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2045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33442</w:t>
            </w:r>
          </w:p>
        </w:tc>
      </w:tr>
      <w:tr>
        <w:trPr>
          <w:trHeight w:val="64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1,5736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аршала Захарова   дом 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9,19813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брусчат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2,69914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712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23799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чное оформлени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4590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7,16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урн (14 шт.) и лавочек (10 шт.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947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30,140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5,37913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8,14718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178,8935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</w:rPr>
              <w:t>3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.92, корп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7 шт.) и лавочек (7 шт.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7621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268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2728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91894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35904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5269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4959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52,6716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99,89164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0,3793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 007,74037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45,10010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4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1,корп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0 шт.) и лавочек (20 шт.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21310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окрытия зоны отдых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покрытия зоны отдых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747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9,89165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игровых МА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5,89845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8,1814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27115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2,86723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3,6977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5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 реализуемых по инициативе жителей, проживающих в районе Орехово-Борисово Северно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, реализуемых по инициативе жителей, проживающих в районе Орехово-Борисово Северно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,0000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,000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6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малых архитектурных форм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малых архитектурных форм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1,9000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81,9000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  <w:t>ул. Шипиловская, д.</w:t>
            </w:r>
            <w:r>
              <w:rPr>
                <w:rFonts w:eastAsia="Calibri"/>
                <w:color w:val="00000A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газон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газон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565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959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2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6604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11853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lang w:val="en-US" w:eastAsia="en-US"/>
              </w:rPr>
              <w:t>ул. Шипиловская, д.</w:t>
            </w:r>
            <w:r>
              <w:rPr>
                <w:rFonts w:eastAsia="Calibri"/>
                <w:color w:val="00000A"/>
                <w:lang w:val="en-US" w:eastAsia="en-US"/>
              </w:rPr>
              <w:t>5</w:t>
            </w:r>
            <w:r>
              <w:rPr>
                <w:rFonts w:eastAsia="Calibri"/>
                <w:color w:val="00000A"/>
                <w:lang w:val="en-US" w:eastAsia="en-US"/>
              </w:rPr>
              <w:t>,корп.1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вдоль борт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7920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156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2120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51607</w:t>
            </w:r>
          </w:p>
        </w:tc>
      </w:tr>
      <w:tr>
        <w:trPr>
          <w:trHeight w:val="7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1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  <w:t>ул. Маршала Захарова, д.21,корп.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0154</w:t>
            </w:r>
          </w:p>
        </w:tc>
      </w:tr>
      <w:tr>
        <w:trPr>
          <w:trHeight w:val="7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2756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объекту: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2910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0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  <w:t>Шипиловский пр-д., д.45,корп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8253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2684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Нанесение дорожной разметк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 25159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06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6740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1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  <w:t>Шипиловский пр-д., д.41, к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5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722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5643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98465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2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  <w:t>Каширское шоссе,д.92, корп.3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lang w:val="en-US" w:eastAsia="en-US"/>
              </w:rPr>
            </w:pPr>
            <w:r>
              <w:rPr>
                <w:rFonts w:eastAsia="Calibri"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222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lang w:val="en-US" w:eastAsia="en-US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7349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5216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6478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bookmarkStart w:id="0" w:name="_Hlk90479285"/>
            <w:bookmarkEnd w:id="0"/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3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22, корп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5339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65652 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09,8099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bookmarkStart w:id="1" w:name="_Hlk90479302"/>
            <w:bookmarkEnd w:id="1"/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4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val="en-US" w:eastAsia="en-US"/>
              </w:rPr>
              <w:t>ул. Шипиловская, д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799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1286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20368 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19,896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5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дедовская ул., д.6, корп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A"/>
                <w:lang w:val="en-US" w:eastAsia="en-US"/>
              </w:rPr>
              <w:t>Установка знаков на дворовых территория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5929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2" w:name="_Hlk90479848"/>
            <w:bookmarkEnd w:id="2"/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5,25929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6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11, корп.2, корп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9812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4423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5929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6593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3" w:name="_Hlk90479896"/>
            <w:bookmarkEnd w:id="3"/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3,16757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7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val="en-US" w:eastAsia="en-US"/>
              </w:rPr>
              <w:t>ул. Шипиловская, д.29,корп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375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2387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8,56138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</w:t>
            </w:r>
            <w:r>
              <w:rPr>
                <w:bCs/>
                <w:color w:val="000000"/>
              </w:rPr>
              <w:t>28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., д.9,  корп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тового камн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55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тротуар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6969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43541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6339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55,6243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4" w:name="_Hlk90559413"/>
            <w:bookmarkStart w:id="5" w:name="_Hlk90544327"/>
            <w:bookmarkEnd w:id="4"/>
            <w:bookmarkEnd w:id="5"/>
            <w:r>
              <w:rPr>
                <w:bCs/>
                <w:color w:val="000000"/>
              </w:rPr>
              <w:t>1.29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., д.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5965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0,85965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0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98, корп.1-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7251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1,97251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1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, д.102, корп.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1286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7,8128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2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., д.11, корп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 КСО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1286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bookmarkStart w:id="6" w:name="_Hlk90545350"/>
            <w:bookmarkEnd w:id="6"/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1,11286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.33</w:t>
            </w:r>
          </w:p>
        </w:tc>
        <w:tc>
          <w:tcPr>
            <w:tcW w:w="28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упка полусфер и антипарковочных столбиков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полусфер и антипарковочных столбиков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3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5954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837</w:t>
            </w:r>
            <w:r>
              <w:rPr>
                <w:b/>
                <w:bCs/>
                <w:color w:val="000000"/>
              </w:rPr>
              <w:t>,65954</w:t>
            </w:r>
          </w:p>
        </w:tc>
      </w:tr>
      <w:tr>
        <w:trPr>
          <w:trHeight w:val="357" w:hRule="atLeast"/>
        </w:trPr>
        <w:tc>
          <w:tcPr>
            <w:tcW w:w="1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 584,3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25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59:00Z</dcterms:created>
  <dc:creator>Admin</dc:creator>
  <dc:description/>
  <dc:language>en-US</dc:language>
  <cp:lastModifiedBy>User</cp:lastModifiedBy>
  <cp:lastPrinted>2021-12-21T20:58:00Z</cp:lastPrinted>
  <dcterms:modified xsi:type="dcterms:W3CDTF">2021-12-21T17:59:00Z</dcterms:modified>
  <cp:revision>2</cp:revision>
  <dc:subject/>
  <dc:title>Проект</dc:title>
</cp:coreProperties>
</file>