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ётные показатели ГБУ ТЦСО «Орехово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йон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1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за год</w:t>
            </w:r>
            <w:r>
              <w:rPr>
                <w:sz w:val="26"/>
                <w:szCs w:val="26"/>
              </w:rPr>
              <w:t xml:space="preserve"> обратилось в учреждение граждан за социальными услу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обратившихся, получили социальны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ветеранов ВОВ, охваченных социальными услугами из общего числа обратив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3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хвата социальными услугами граждан по отношению с предыдущим отчётным периодом. (2020г.  19849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граждан, охваченных социальными услугами, от общей численности граждан льготных категорий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– 10694 чел.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довы участников  и инвалидов войны – 101 чел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ВОВ – 2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ОВ – 26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ВОВ – 272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совершеннолетние узники – 41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ители блокадного Ленинграда – 20 ч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реабилитированные – 105 чел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радавшие от радиационного воздействия -65 чел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алиды, не достигшие пенсионного возраста – 2057 чел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категории -22 24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6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94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лиц, обслуженных на дому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есплатной основ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ая оплата услуг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ая о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получивших услуги через мобильную социальную служб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ая адресная социальная поддержка граждан в возрасте старше 65 лет и граждан, страдающих хроническими заболевания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купка и доставка продуктов пита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на дому лекарственными препаратами, медицинскими изделиями и ТСР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упка и доставка товаров первой необходим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содействия в получении юри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адресной помощи за счёт средств бюдж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щевая помощ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68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17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довольственная помощ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продуктовые наб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-во ветеранов, получивших на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6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1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акцинировано ПСУ ОСО на дому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Провакцинировано ПСУ ОСО в учреждениях здравоохранени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формлен и выдан подарочный набор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С заботой о здоровье»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в т.ч. с доставкой на до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о денежных компенсаций взамен выдачи 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ячее питани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беспечение горячим питанием на дому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ительного пользо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2,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ая уборка кварти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4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 (40 услуг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гигиенические услуг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</w:t>
            </w:r>
          </w:p>
          <w:p>
            <w:pPr>
              <w:pStyle w:val="Normal"/>
              <w:ind w:righ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-во граждан получивших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34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(49 услуг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оциальных коммуникаций и активного долголе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вщ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но-масс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редств, полученная от деятельности, приносящей доход (платные услуг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1, 3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лиц, получивших </w:t>
            </w:r>
            <w:r>
              <w:rPr>
                <w:b/>
                <w:sz w:val="26"/>
                <w:szCs w:val="26"/>
              </w:rPr>
              <w:t>реабилитационные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нестационарной фор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т.ч. в дистанционном форма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редством Мобильн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С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сорбирующее бел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езно-ортопедические изделия (выдано направ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енс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./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/56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8/3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/6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/927 5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/15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/65 548,42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ернизация учре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монтных работ по адресу: Шипиловская ул., д.9, корп.2 за счет средств ДТСЗН города Москв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о оборудование за счет средств Дирекции по обеспечению деятельности организации труда и социальной защиты населения г. Москвы в рамках проекта «Центры московского долголетия» (мебель, кухонное оборудование, тренажеры, музыкальное оборудование, украшение интерье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о оборудование за счет средств целевой субсидии (сплит-системы, мебель, реабилитационное оборуд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о оборудование за счет бюджетных средств (компьютерная техник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ретено оборудование за счет бюджетных средств в рамках проекта «Центры московского долголетия» (проектор, аккустич.системы, монобло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06,8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6,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8,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883,6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ёт по кадрам за 2021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72"/>
        <w:gridCol w:w="2959"/>
        <w:gridCol w:w="1965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 (без совместителей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омплектованность кадров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честь кадров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труд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ающих мужчи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ающих женщин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сотрудни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1"/>
        <w:gridCol w:w="2031"/>
        <w:gridCol w:w="2031"/>
      </w:tblGrid>
      <w:tr>
        <w:trPr>
          <w:trHeight w:val="33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сотрудников (всего)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сотрудников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5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60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6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тарш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иректор        </w:t>
      </w:r>
      <w:r>
        <w:rPr>
          <w:b/>
          <w:color w:val="FF0000"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Е.Л. Коннова</w:t>
      </w:r>
    </w:p>
    <w:sectPr>
      <w:type w:val="nextPage"/>
      <w:pgSz w:w="11906" w:h="16838"/>
      <w:pgMar w:left="1259" w:right="709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54"/>
      <w:jc w:val="both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3:00Z</dcterms:created>
  <dc:creator>CSO-OBS</dc:creator>
  <dc:description/>
  <dc:language>en-US</dc:language>
  <cp:lastModifiedBy>User</cp:lastModifiedBy>
  <cp:lastPrinted>2022-02-01T16:34:00Z</cp:lastPrinted>
  <dcterms:modified xsi:type="dcterms:W3CDTF">2022-02-11T11:03:00Z</dcterms:modified>
  <cp:revision>2</cp:revision>
  <dc:subject/>
  <dc:title>ДЕПАРТАМЕНТ СОЦИАЛЬНОЙ ЗАЩИТЫ НАСЕЛЕНИЯ ГОРОДА МОСКВЫ</dc:title>
</cp:coreProperties>
</file>