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1 марта 2022 № 01-03-15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14.02.2022г. № 01-23-551/2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Согласовать проект схемы размещения сезонного (летнего) кафе при стационарном предприятии общественного питания, расположенного по адресу: улица Генерала Белова, дом 15 (ООО «Полюс», увеличение площади с 97,0 кв.м. на 119,0 кв.м.).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2:00Z</dcterms:created>
  <dc:creator>www.PHILka.RU</dc:creator>
  <dc:description/>
  <cp:keywords/>
  <dc:language>en-US</dc:language>
  <cp:lastModifiedBy>User</cp:lastModifiedBy>
  <cp:lastPrinted>2016-01-20T14:39:00Z</cp:lastPrinted>
  <dcterms:modified xsi:type="dcterms:W3CDTF">2022-03-01T11:35:00Z</dcterms:modified>
  <cp:revision>5</cp:revision>
  <dc:subject/>
  <dc:title/>
</cp:coreProperties>
</file>