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 xml:space="preserve">СОВЕТ ДЕПУТАТОВ </w:t>
        <w:tab/>
        <w:t xml:space="preserve">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  <w:lang w:val="en-US"/>
        </w:rPr>
        <w:t>06</w:t>
      </w:r>
      <w:r>
        <w:rPr>
          <w:color w:val="943634"/>
          <w:sz w:val="28"/>
          <w:szCs w:val="28"/>
          <w:u w:val="single"/>
        </w:rPr>
        <w:t xml:space="preserve"> сентября 2022 года № 01-03-42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Департамента средств  массовой информации и рекламы города Москвы  от 12.08.2022г. № 02-14-390/17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проект внесения изменений в схему размещения нестационарных торговых объектов на территории района Орехово-Борисово Северное, в части исключения из существующей дислокации места размещения нестационарного торгового объекта «Печать» по адресу: Шипиловская улица, владение 18.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Н.Н. Дмитри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4:00Z</dcterms:created>
  <dc:creator>Admin</dc:creator>
  <dc:description/>
  <cp:keywords/>
  <dc:language>en-US</dc:language>
  <cp:lastModifiedBy>User</cp:lastModifiedBy>
  <cp:lastPrinted>2015-10-12T15:41:00Z</cp:lastPrinted>
  <dcterms:modified xsi:type="dcterms:W3CDTF">2022-09-09T10:34:00Z</dcterms:modified>
  <cp:revision>5</cp:revision>
  <dc:subject/>
  <dc:title>Проект</dc:title>
</cp:coreProperties>
</file>