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color w:val="943634"/>
          <w:sz w:val="32"/>
          <w:szCs w:val="32"/>
        </w:rPr>
        <w:tab/>
        <w:t xml:space="preserve">СОВЕТ ДЕПУТАТОВ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  <w:u w:val="single"/>
          <w:lang w:val="en-US"/>
        </w:rPr>
      </w:pPr>
      <w:r>
        <w:rPr>
          <w:color w:val="943634"/>
          <w:sz w:val="26"/>
          <w:szCs w:val="26"/>
          <w:u w:val="single"/>
        </w:rPr>
        <w:t>06 сентября 2022 года № 01-03-4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31.08.2022г. № 01-23-6813/2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размещения сезонного (летнего) кафе при стационарном предприятии общественного питания, расположенного по адресу: Ореховый бульвар, вл. 15, с.7  (ООО «Гермес», площадь 38,3 кв.м.)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Н.Н. Дмитр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0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22-09-12T13:56:00Z</dcterms:modified>
  <cp:revision>4</cp:revision>
  <dc:subject/>
  <dc:title/>
</cp:coreProperties>
</file>