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Cs/>
          <w:color w:val="94363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08 ноября 2022 года № 01-03-57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245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остава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245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39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5245" w:leader="none"/>
          <w:tab w:val="left" w:pos="5670" w:leader="none"/>
          <w:tab w:val="left" w:pos="5954" w:leader="none"/>
        </w:tabs>
        <w:autoSpaceDE w:val="false"/>
        <w:spacing w:lineRule="auto" w:line="240" w:before="0" w:after="0"/>
        <w:ind w:right="39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iCs/>
        </w:rPr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решения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/>
        <w:t xml:space="preserve"> </w:t>
      </w:r>
      <w:r>
        <w:rPr>
          <w:b w:val="false"/>
        </w:rPr>
        <w:t xml:space="preserve">от 17.05.2016г. № 01-03-41 «О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,  </w:t>
      </w:r>
      <w:r>
        <w:rPr/>
        <w:t xml:space="preserve">Совет депутатов </w:t>
      </w:r>
      <w:r>
        <w:rPr>
          <w:iCs/>
        </w:rPr>
        <w:t>муниципального округа Орехово-Борисово Северное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 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  <w:iCs/>
        </w:rPr>
        <w:t>муниципального округа Орехово-Борисово Северное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согласно приложению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2. Признать утратившим силу решение Совета депутатов муниципального округа  Орехово-Борисово Северное от 14 февраля 2018 года № 01-03-18 "Об утверждении состава комиссии Совета депутатов муниципального округа Орехово-Борисово Северное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Орехово-Борисово Северное </w:t>
      </w:r>
      <w:r>
        <w:rPr>
          <w:rFonts w:cs="Times New Roman" w:ascii="Times New Roman" w:hAnsi="Times New Roman"/>
          <w:bCs/>
          <w:sz w:val="28"/>
          <w:szCs w:val="28"/>
        </w:rPr>
        <w:t>Наталию Николаевну Дмитри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Борисово Северное</w:t>
        <w:tab/>
        <w:tab/>
        <w:t xml:space="preserve">                               Н.Н. Дмитри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ехово-Борисово Северно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2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-03-57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ехово-Борисово Севе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, ограничений, запретов и исполнения ими    обязанностей, установленных законодательством                       Российской  Федерации о противодействии коррупции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56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 комиссии:</w:t>
        <w:tab/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Коннова  Елена  Львовна  –  депутат СД муниципального округ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о –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568" w:hanging="85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платникова  Людмила  Викторовна  –  депутат СД муниципального округ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о – Борисово Северное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лены комиссии: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 Наталия Николаевна     –  депутат СД муниципального округ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о – Борисово Северное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Кускова Надежда  Юрьевна             –  депутат СД муниципального округ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о – Борисово Северное</w:t>
      </w:r>
    </w:p>
    <w:p>
      <w:pPr>
        <w:pStyle w:val="Style26"/>
        <w:ind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чикова  Наталья Алексеевна  –  депутат СД муниципального округа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хово – Борисово Северное</w:t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26" w:right="-568" w:hanging="85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0:00Z</dcterms:created>
  <dc:creator>Елена</dc:creator>
  <dc:description/>
  <cp:keywords/>
  <dc:language>en-US</dc:language>
  <cp:lastModifiedBy>User</cp:lastModifiedBy>
  <cp:lastPrinted>2018-02-15T15:36:00Z</cp:lastPrinted>
  <dcterms:modified xsi:type="dcterms:W3CDTF">2022-11-09T10:02:00Z</dcterms:modified>
  <cp:revision>7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