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08  ноября 2022 года № 01-03-61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о-Борисово Северно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«О бюджете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4 и 2025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Орехово-Борисово Северное «О бюджете муниципального округа Орехово-Борисово Северное на 2023 год и плановый период 2024 и 2025 годов» (далее – проект решения) (приложение 1)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23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2.1. Утвердить основные характеристики бюджета муниципального округа Орехово-Борисово Северное на 2024 год и на 2025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до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щий объем рас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ределить, что граждане (жители муниципального округа Орехово-Борисово Северное) могут представить свои предложения и замечания по проекту решения (одним из следующих способов):</w:t>
      </w:r>
    </w:p>
    <w:p>
      <w:pPr>
        <w:pStyle w:val="Normal"/>
        <w:ind w:firstLine="567"/>
        <w:jc w:val="both"/>
        <w:rPr/>
      </w:pPr>
      <w:r>
        <w:rPr>
          <w:sz w:val="28"/>
        </w:rPr>
        <w:t>1) с 22ноября 2022 года по 12 декабря 2022 г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тем направления почтовой связью по адресу: 115563, г. Москва, Шипиловская улица, д. 36, корп. 2, аппарат Совета депутатов муниципального округа Орехово-Борисово Северно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тем заполнения формы на официальном сайте муниципального округа Орехово-Борисово Северное в информационно-телекоммуникационной сети «Интернет» www.mo-оbs.ru в разделе «Публичные слуш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) лично на публичных слушаниях, дата, время и место которых указаны в пункте 4 настоящего реш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Назначить на 12 декабря 2022 года с 16 ч. 00 мин. до 17 ч. 00 мин. в помещении, расположенном по адресу: г. Москва, Шипиловская улица, д. 36, корп. 2, аппарат Совета депутатов муниципального округа Орехово-Борисово Северное, зал заседаний, публичные слушания по проекту реш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«О Порядке организации и проведения публичных слушаний в муниципальном округе Орехово-Борисово Северное в городе Москве» (в редакции решения Совета депутатов муниципального округа Орехово-Борисово Северное от 28 сентября 2021г. № 01-03-37).</w:t>
      </w:r>
    </w:p>
    <w:p>
      <w:pPr>
        <w:pStyle w:val="Normal"/>
        <w:ind w:firstLine="567"/>
        <w:jc w:val="both"/>
        <w:rPr/>
      </w:pPr>
      <w:r>
        <w:rPr>
          <w:sz w:val="28"/>
        </w:rPr>
        <w:t>6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. 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 с приложением документов</w:t>
      </w:r>
      <w:r>
        <w:rPr>
          <w:color w:val="FF0000"/>
          <w:sz w:val="28"/>
        </w:rPr>
        <w:t xml:space="preserve"> </w:t>
      </w:r>
      <w:r>
        <w:rPr>
          <w:sz w:val="28"/>
        </w:rPr>
        <w:t>и материалов в составе, определенном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9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</w:rPr>
      </w:pPr>
      <w:r>
        <w:rPr>
          <w:sz w:val="28"/>
        </w:rPr>
        <w:tab/>
        <w:t>10. Контроль за выполнением настоящего решения возложить на главу муниципального округа Орехово-Борисово Северное</w:t>
      </w:r>
      <w:r>
        <w:rPr>
          <w:sz w:val="28"/>
          <w:szCs w:val="28"/>
        </w:rPr>
        <w:t xml:space="preserve"> Наталию Николаевну Дмитриеву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рехово-Борисово Северное                                                    </w:t>
      </w:r>
      <w:r>
        <w:rPr>
          <w:b/>
          <w:bCs/>
          <w:sz w:val="28"/>
          <w:szCs w:val="28"/>
        </w:rPr>
        <w:t xml:space="preserve">    Н.Н. Дмитрие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  <w:r>
        <w:rPr>
          <w:rFonts w:eastAsia="Calibri"/>
          <w:iCs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 ноября 2022 года № 01-03-61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943634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color w:val="943634"/>
        </w:rPr>
        <w:t>_________2022 № _____________</w:t>
        <w:tab/>
        <w:tab/>
        <w:tab/>
        <w:tab/>
        <w:tab/>
      </w:r>
      <w:r>
        <w:rPr>
          <w:color w:val="943634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ind w:right="510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>2023 год и плановый период 2024 и 2025 годов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года № _____ «О бюджете города Москвы на 2023 год и плановый период 2024 и 2025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tabs>
          <w:tab w:val="clear" w:pos="708"/>
          <w:tab w:val="left" w:pos="426" w:leader="none"/>
        </w:tabs>
        <w:ind w:left="0" w:hanging="18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дить бюджет муниципального округа </w:t>
      </w:r>
      <w:r>
        <w:rPr>
          <w:b/>
          <w:szCs w:val="28"/>
        </w:rPr>
        <w:t xml:space="preserve">Орехово-Борисово Северное </w:t>
      </w:r>
      <w:r>
        <w:rPr>
          <w:szCs w:val="28"/>
        </w:rPr>
        <w:t>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(далее – бюджет муниципального округа):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23 год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ий объем до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бюджета в сумме </w:t>
      </w:r>
      <w:r>
        <w:rPr>
          <w:b/>
          <w:sz w:val="28"/>
          <w:szCs w:val="28"/>
        </w:rPr>
        <w:t xml:space="preserve">26 697,0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ервный фонд планируется в сумме </w:t>
      </w:r>
      <w:r>
        <w:rPr>
          <w:b/>
          <w:sz w:val="28"/>
          <w:szCs w:val="28"/>
        </w:rPr>
        <w:t>8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426"/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а муниципального округа Орехово-Борисово Северное на 2024 год и на 2025 год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до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общий объем расходов на 2024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645,1 тыс. рублей, и на 2025 год в сумме </w:t>
      </w:r>
      <w:r>
        <w:rPr>
          <w:b/>
          <w:sz w:val="28"/>
          <w:szCs w:val="28"/>
        </w:rPr>
        <w:t>25 803,8</w:t>
      </w:r>
      <w:r>
        <w:rPr>
          <w:sz w:val="28"/>
          <w:szCs w:val="28"/>
        </w:rPr>
        <w:t xml:space="preserve"> тыс. рублей, в том числе условно утвержденные расходы бюджета муниципального округа в сумме 1290,2 тыс. рублей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 (профицит) на 2024 год в сумме 0,0 тыс. рублей, дефицит (профицит) на 2025 год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 Утвердить прогнозируемый объем доходов бюджета муниципального округа Орехово-Борисово Северное на 2023 год и плановый период 2024 и 2025 годов (приложение 1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4. Утвердить 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Орехово-Борисово Северное на 2023 плановый период 2024 и 2025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5. Утвердить расходы бюджета муниципального округа Орехово-Борисово Северное по разделам функциональной классификации на 2023 год и плановый период 2024 и 2025 годов (приложение 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6. Утвердить ведомственную структуру расходов бюджета муниципального округа Орехово-Борисово Северное на 2023 год и плановый период 2024 и 2025 годов (приложение 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7.</w:t>
        <w:tab/>
        <w:t>Утвердить источники финансирования дефицита бюджета муниципального округа Орехово-Борисово Северное на 2023 год и плановый период 2024 и 2025 годов (приложение 5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1. На 2023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2. На 2024 год в сумме 0,0 тыс.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3. На 2025 год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муниципального округа Орехово-Борисово Северное, верхний предел долга по муниципальным гарантиям муниципального округа Орехово-Борисово Северное 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3.1. </w:t>
        <w:tab/>
        <w:t>На 1 января 2024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3.2. </w:t>
        <w:tab/>
        <w:t>На 1 января 2025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На 1 января 2026 года в сумме 0,0 тыс.рублей, в том числе верхний предел долга по муниципальным гарантиям муниципального округа Орехово-Борисово Северное в валюте Российской Федерации в сумме 0,0 тыс.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твердить Программу муниципальных заимствований муниципального округа Орехово-Борисово Северное на 2023 год </w:t>
      </w:r>
      <w:r>
        <w:rPr>
          <w:b w:val="false"/>
          <w:sz w:val="28"/>
          <w:szCs w:val="28"/>
        </w:rPr>
        <w:t>и плановый период 2024 и 2025 годов</w:t>
      </w:r>
      <w:r>
        <w:rPr>
          <w:b w:val="false"/>
          <w:bCs w:val="false"/>
          <w:sz w:val="28"/>
          <w:szCs w:val="28"/>
        </w:rPr>
        <w:t xml:space="preserve"> (приложение 6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firstLine="540"/>
        <w:jc w:val="both"/>
        <w:outlineLvl w:val="1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5. </w:t>
        <w:tab/>
        <w:t>Утвердить Программу муниципальных гарантий муниципального округа Орехово-Борисово Северное в валюте Российской Федерации на 2023 год и</w:t>
      </w:r>
      <w:r>
        <w:rPr>
          <w:b w:val="false"/>
          <w:sz w:val="28"/>
          <w:szCs w:val="28"/>
        </w:rPr>
        <w:t xml:space="preserve"> плановый период 2024 и 2025 годов</w:t>
      </w:r>
      <w:r>
        <w:rPr>
          <w:b w:val="false"/>
          <w:bCs w:val="false"/>
          <w:sz w:val="28"/>
          <w:szCs w:val="28"/>
        </w:rPr>
        <w:t xml:space="preserve"> (приложение 7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Резервный фонд аппарата Совета депутатов муниципального округа Орехово-Борисово Северное на 2023 год в сумме </w:t>
      </w:r>
      <w:r>
        <w:rPr>
          <w:b/>
          <w:sz w:val="28"/>
          <w:szCs w:val="28"/>
        </w:rPr>
        <w:t>80,1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77,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77,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Общий объем бюджетных ассигнований, направляемых из бюджета муниципального округа на исполнение публичных нормативных обязательств на 2023 год в сумме 0,0 тыс.рублей, на 2024 год в сумме 0,0 тыс.рублей, на 2025 год в сумме 0,0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Объем межбюджетных трансфертов из других бюджетов бюджетной системы Российской Федерации в бюджет муниципального округа на 2023 год в сумме 0,0 тыс.рублей, на 2024 год в сумме 0,0 тыс.рублей, на 2025 год в сумме 0,0 тыс.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9.</w:t>
        <w:tab/>
      </w:r>
      <w:r>
        <w:rPr>
          <w:sz w:val="28"/>
          <w:szCs w:val="28"/>
        </w:rPr>
        <w:t>Установить, что объем межбюджетного трансферта из бюджета города Москвы в бюджет муниципального округа на 2023 год и плановый период 2024 и 2024 годов определяется в порядке, установленном Правительством Москвы, и предоставляется на основании соглашения между органом исполнительной власти города Москвы – главным распорядителем бюджетных средств и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1. На 2023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2. На 2024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0.3. На 2025 год в сумме 1 056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 xml:space="preserve"> Поручить исполнение бюджета муниципального округа Орехово-Борисово Северное на 2023 год и плановый период 2024 и 2025 годов аппарату Совета депутатов муниципального округа Орехово-Борисово Северное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bookmarkStart w:id="4" w:name="sub_963"/>
      <w:r>
        <w:rPr>
          <w:sz w:val="28"/>
          <w:szCs w:val="28"/>
        </w:rPr>
        <w:t>2.</w:t>
        <w:tab/>
        <w:t xml:space="preserve"> Остатки средств бюджета муниципального округа на начало текущего финансового года в объеме, определяемом решением Совета депутатов муниципального округа Орехово-Борисово Северное 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круг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вета депутатов муниципального округа Орехово-Борисово Северное  о бюджете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13.</w:t>
        <w:tab/>
        <w:t xml:space="preserve">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 в соответствии с п.5 распоряжения Правительства Москвы от 29.12.2005 № 2687-РП «О кассовом обслуживании исполнения бюджетов города Москвы»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4.</w:t>
        <w:tab/>
        <w:t xml:space="preserve">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5.</w:t>
        <w:tab/>
        <w:t xml:space="preserve"> Опубликовать настоящее решение в бюллетене "Московский муниципальный вестник"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</w:t>
        <w:tab/>
        <w:t xml:space="preserve"> 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</w:t>
        <w:tab/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  <w:t>от ________________ года № _______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3 год и плановый период 2024 и 2025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492,3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4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186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603,8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3,8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___________года № ___________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3 плановый период 2024 и 2025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2023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6 697,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 042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637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037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85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 26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69,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14 </w:t>
                  </w:r>
                  <w:r>
                    <w:rPr>
                      <w:b/>
                      <w:bCs/>
                    </w:rPr>
                    <w:t>751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031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710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912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0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 года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0 04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63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6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91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90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6 6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______________ года № ____________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3 год и плановый период 2024 и 2025</w:t>
            </w:r>
            <w:r>
              <w:rPr/>
              <w:t xml:space="preserve">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49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471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340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6 697,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 042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292.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637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037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28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 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4 </w:t>
                        </w:r>
                        <w:r>
                          <w:rPr>
                            <w:b/>
                            <w:bCs/>
                          </w:rPr>
                          <w:t>751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031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710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912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227,3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5,1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</w:tblGrid>
      <w:tr>
        <w:trPr>
          <w:trHeight w:val="300" w:hRule="atLeast"/>
        </w:trPr>
        <w:tc>
          <w:tcPr>
            <w:tcW w:w="893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года №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firstLine="708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круга Орехово-Борисово Северное </w:t>
      </w:r>
    </w:p>
    <w:p>
      <w:pPr>
        <w:pStyle w:val="Normal"/>
        <w:ind w:left="5040" w:hanging="0"/>
        <w:rPr/>
      </w:pPr>
      <w:r>
        <w:rPr>
          <w:b/>
        </w:rPr>
        <w:t>от _______________ года № _____________</w:t>
      </w:r>
    </w:p>
    <w:p>
      <w:pPr>
        <w:pStyle w:val="Xl42"/>
        <w:widowControl w:val="false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ого округа </w:t>
      </w:r>
      <w:r>
        <w:rPr>
          <w:b/>
          <w:bCs/>
          <w:color w:val="000000"/>
        </w:rPr>
        <w:t>Орехово-Борисово Северное</w:t>
      </w:r>
      <w:r>
        <w:rPr>
          <w:rFonts w:eastAsia="MS Mincho;MS Gothic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MS Mincho;MS Gothic"/>
          <w:b/>
          <w:bCs/>
          <w:color w:val="000000"/>
        </w:rPr>
        <w:t>на 2023 год и плановый период 2024 и 2025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. Привлечение заимствований на 2023 год</w:t>
      </w:r>
    </w:p>
    <w:p>
      <w:pPr>
        <w:pStyle w:val="Normal"/>
        <w:rPr>
          <w:rFonts w:eastAsia="MS Mincho;MS Gothic"/>
          <w:b/>
          <w:b/>
          <w:color w:val="000000"/>
          <w:sz w:val="28"/>
          <w:szCs w:val="28"/>
        </w:rPr>
      </w:pPr>
      <w:r>
        <w:rPr>
          <w:rFonts w:eastAsia="MS Mincho;MS Gothic"/>
          <w:b/>
          <w:color w:val="000000"/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3118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I. Погашение заимствований в 2023 году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3118"/>
      </w:tblGrid>
      <w:tr>
        <w:trPr>
          <w:trHeight w:val="7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rPr>
          <w:rFonts w:eastAsia="MS Mincho;MS Gothic"/>
          <w:color w:val="000000"/>
          <w:sz w:val="28"/>
          <w:szCs w:val="28"/>
        </w:rPr>
      </w:pPr>
      <w:r>
        <w:rPr>
          <w:rFonts w:eastAsia="MS Mincho;MS Gothic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color w:val="000000"/>
        </w:rPr>
      </w:pPr>
      <w:r>
        <w:rPr>
          <w:b/>
          <w:bCs/>
          <w:color w:val="000000"/>
        </w:rPr>
        <w:t>III. Привлечение заимствований на 2024 и 2025 годы</w:t>
      </w:r>
    </w:p>
    <w:p>
      <w:pPr>
        <w:pStyle w:val="Normal"/>
        <w:rPr>
          <w:rFonts w:eastAsia="MS Mincho;MS Gothic"/>
          <w:b/>
          <w:b/>
          <w:color w:val="000000"/>
          <w:sz w:val="16"/>
          <w:szCs w:val="16"/>
        </w:rPr>
      </w:pPr>
      <w:r>
        <w:rPr>
          <w:rFonts w:eastAsia="MS Mincho;MS Gothic"/>
          <w:b/>
          <w:color w:val="000000"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0"/>
        <w:gridCol w:w="1560"/>
        <w:gridCol w:w="1560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 Погашение заимствований в 2024 и 2025 годах</w:t>
      </w:r>
    </w:p>
    <w:p>
      <w:pPr>
        <w:pStyle w:val="Normal"/>
        <w:jc w:val="center"/>
        <w:rPr>
          <w:rFonts w:eastAsia="MS Mincho;MS Gothic"/>
          <w:b/>
          <w:b/>
          <w:bCs/>
          <w:color w:val="000000"/>
          <w:sz w:val="28"/>
          <w:szCs w:val="28"/>
        </w:rPr>
      </w:pPr>
      <w:r>
        <w:rPr>
          <w:rFonts w:eastAsia="MS Mincho;MS Gothic"/>
          <w:b/>
          <w:bCs/>
          <w:color w:val="000000"/>
          <w:sz w:val="28"/>
          <w:szCs w:val="28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6"/>
        <w:gridCol w:w="1701"/>
        <w:gridCol w:w="1419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№</w:t>
            </w:r>
            <w:r>
              <w:rPr>
                <w:rFonts w:eastAsia="MS Mincho;MS Gothic"/>
                <w:bCs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MS Gothic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MS Gothic"/>
                <w:bCs/>
              </w:rPr>
            </w:pPr>
            <w:r>
              <w:rPr>
                <w:rFonts w:eastAsia="MS Mincho;MS Gothic"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356" w:firstLine="556"/>
        <w:rPr>
          <w:rFonts w:eastAsia="MS Mincho;MS Gothic"/>
          <w:b/>
          <w:b/>
        </w:rPr>
      </w:pPr>
      <w:r>
        <w:rPr>
          <w:rFonts w:eastAsia="MS Mincho;MS Gothic"/>
          <w:b/>
        </w:rPr>
        <w:t>Приложение 7</w:t>
      </w:r>
    </w:p>
    <w:p>
      <w:pPr>
        <w:pStyle w:val="Normal"/>
        <w:ind w:left="9912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9288" w:firstLine="624"/>
        <w:rPr>
          <w:rFonts w:eastAsia="MS Mincho;MS Gothic"/>
          <w:b/>
          <w:b/>
          <w:bCs/>
          <w:color w:val="000000"/>
          <w:sz w:val="26"/>
          <w:szCs w:val="26"/>
        </w:rPr>
      </w:pPr>
      <w:r>
        <w:rPr>
          <w:b/>
        </w:rPr>
        <w:t>от ___________ года № ____________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 xml:space="preserve">муниципальных гарантий муниципального округа Орехово-Борисово Север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MS Gothic"/>
          <w:b/>
          <w:bCs/>
          <w:color w:val="000000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rFonts w:eastAsia="MS Mincho;MS Gothic"/>
          <w:b/>
          <w:b/>
          <w:bCs/>
          <w:color w:val="000000"/>
          <w:sz w:val="16"/>
          <w:szCs w:val="16"/>
        </w:rPr>
      </w:pPr>
      <w:r>
        <w:rPr>
          <w:rFonts w:eastAsia="MS Mincho;MS Gothic"/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Перечень подлежащих предоставлению муниципальных гарантий муниципального округа</w:t>
      </w:r>
    </w:p>
    <w:p>
      <w:pPr>
        <w:pStyle w:val="Normal"/>
        <w:autoSpaceDE w:val="false"/>
        <w:ind w:left="5406" w:firstLine="258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Орехово-Борисово Северно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MS Gothic"/>
          <w:bCs/>
          <w:color w:val="000000"/>
        </w:rPr>
        <w:t>в 2023-2025 годах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417"/>
        <w:gridCol w:w="1418"/>
        <w:gridCol w:w="1417"/>
        <w:gridCol w:w="1594"/>
        <w:gridCol w:w="4076"/>
      </w:tblGrid>
      <w:tr>
        <w:trPr>
          <w:trHeight w:val="7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6"/>
          <w:szCs w:val="16"/>
        </w:rPr>
      </w:pPr>
      <w:r>
        <w:rPr>
          <w:rFonts w:eastAsia="MS Mincho;MS Gothic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  <w:t>1.2 Объем бюджетных ассигнований, предусмотренных на исполнение муниципальных гарантий муниципального округа Орехово-Борисово Северное по возможным гарантийным случаям в 2023-2025 годах</w:t>
      </w:r>
      <w:r>
        <w:rPr>
          <w:rFonts w:eastAsia="MS Mincho;MS Gothic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MS Mincho;MS Gothic"/>
          <w:bCs/>
          <w:color w:val="000000"/>
          <w:sz w:val="10"/>
          <w:szCs w:val="10"/>
        </w:rPr>
      </w:pPr>
      <w:r>
        <w:rPr>
          <w:rFonts w:eastAsia="MS Mincho;MS Gothic"/>
          <w:bCs/>
          <w:color w:val="000000"/>
          <w:sz w:val="10"/>
          <w:szCs w:val="1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2126"/>
        <w:gridCol w:w="1559"/>
        <w:gridCol w:w="1418"/>
        <w:gridCol w:w="1417"/>
        <w:gridCol w:w="1418"/>
        <w:gridCol w:w="1701"/>
        <w:gridCol w:w="2551"/>
      </w:tblGrid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bookmarkStart w:id="5" w:name="Par61"/>
            <w:bookmarkEnd w:id="5"/>
            <w:r>
              <w:rPr>
                <w:rFonts w:eastAsia="MS Mincho;MS Gothic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требован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MS Gothic"/>
                <w:b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b/>
                <w:b/>
                <w:color w:val="000000"/>
              </w:rPr>
            </w:pPr>
            <w:r>
              <w:rPr>
                <w:rFonts w:eastAsia="MS Mincho;MS Gothic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  <w:sz w:val="20"/>
                <w:szCs w:val="20"/>
              </w:rPr>
            </w:pPr>
            <w:r>
              <w:rPr>
                <w:rFonts w:eastAsia="MS Mincho;MS Gothic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64" w:right="1135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  <w:r>
        <w:rPr>
          <w:rFonts w:eastAsia="Calibri"/>
          <w:iCs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08 ноября 2022 года </w:t>
      </w:r>
    </w:p>
    <w:p>
      <w:pPr>
        <w:pStyle w:val="Normal"/>
        <w:tabs>
          <w:tab w:val="clear" w:pos="708"/>
          <w:tab w:val="left" w:pos="9638" w:leader="none"/>
        </w:tabs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01-03-61</w:t>
      </w:r>
    </w:p>
    <w:p>
      <w:pPr>
        <w:pStyle w:val="Normal"/>
        <w:ind w:right="99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Сысоева Людмила Анатольевна    –  депутат СД муниципального округ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/>
          <w:bCs/>
          <w:sz w:val="28"/>
          <w:szCs w:val="28"/>
        </w:rPr>
        <w:t xml:space="preserve">Заместитель руководителя  рабочей группы: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Мишутина Юлия Андреевна        –  главный бухгалтер – заведующий сектором 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ппарата СД  муниципального округ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олгашова Галина Георгиевна      –  депутат СД муниципального округ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ind w:hanging="426"/>
        <w:rPr/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Мордовин Андрей Юрьевич          –  депутат СД муниципального округ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36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Секретарь рабочей группы: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овицкая Елена Сергеевна               –  юрисконсульт - советник аппарата</w:t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Д  муниципального округа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рехово – Борисово Северное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3:00Z</dcterms:created>
  <dc:creator>Ghost</dc:creator>
  <dc:description/>
  <cp:keywords/>
  <dc:language>en-US</dc:language>
  <cp:lastModifiedBy>User</cp:lastModifiedBy>
  <cp:lastPrinted>2022-10-24T17:56:00Z</cp:lastPrinted>
  <dcterms:modified xsi:type="dcterms:W3CDTF">2022-11-09T10:28:00Z</dcterms:modified>
  <cp:revision>5</cp:revision>
  <dc:subject/>
  <dc:title/>
</cp:coreProperties>
</file>